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napToGrid w:val="false"/>
        <w:spacing w:lineRule="exact" w:line="560" w:before="156" w:after="156"/>
        <w:ind w:left="0" w:righ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福田英才荟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5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G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研发奖励申请指南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color w:val="000000"/>
          <w:sz w:val="32"/>
          <w:szCs w:val="32"/>
        </w:rPr>
        <w:t>政策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深圳市福田区委 深圳市福田区人民政府关于进一步实施福田英才荟若干措施的通知》（福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及《关于进一步实施福田英才荟计划的若干措施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color w:val="000000"/>
          <w:sz w:val="32"/>
          <w:szCs w:val="32"/>
        </w:rPr>
        <w:t>政策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技术发明专利，或牵头起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并发布在市级及以上信息平台的机构，给予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、芯片、专网、射频天线、物联网模组、智能终端、能耗管理等领域的研发人员最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。同一家科研企业（机构）一年内申报最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累计奖励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，可认定为Ⅰ类福田英才；个人累计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以上的，可认定为Ⅱ类福田英才；个人累计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以上的，可认定为Ⅲ类福田英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.</w:t>
      </w:r>
      <w:r>
        <w:rPr>
          <w:rFonts w:ascii="黑体" w:hAnsi="黑体" w:cs="黑体" w:eastAsia="黑体"/>
          <w:color w:val="000000"/>
          <w:sz w:val="32"/>
          <w:szCs w:val="32"/>
        </w:rPr>
        <w:t>申请条件</w:t>
      </w:r>
    </w:p>
    <w:p>
      <w:pPr>
        <w:pStyle w:val="Normal"/>
        <w:spacing w:lineRule="exact" w:line="50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3.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申请人所在单位的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1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登记、税务关系、统计关系在福田区，且依法纳税、企业经营规范、信用记录良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1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年内申报人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0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3.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申请人的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申报单位已经从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、芯片、专网、射频天线、物联网模组、智能终端、能耗管理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域研发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，且在福田区连续缴纳社保或个人所得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以第一作者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技术发明专利，或参与起草国际标准，或在参与起草的国家标准、行业标准、深圳市地方标准的排名分别为前十五名、前十名、前五名。以上同一标准或专利每人只能申请一次，同一国际标准的同一家企业（机构）申报人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的国际标准须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G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F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认定，参与的国家标准须经国家市场监督管理总局（国家标准化管理委员会）认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的行业标准须经工业和信息化部认定，参与的深圳市地方标准须经深圳市市场监督管理局认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发明专利证书或参与制定标准的证明材料后，须在一年内提出奖励申请，否则不予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因同一事项申请福田区其他关于发明专利的补贴奖励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4.</w:t>
      </w:r>
      <w:r>
        <w:rPr>
          <w:rFonts w:ascii="黑体" w:hAnsi="黑体" w:cs="黑体" w:eastAsia="黑体"/>
          <w:color w:val="000000"/>
          <w:sz w:val="32"/>
          <w:szCs w:val="32"/>
        </w:rPr>
        <w:t>支持事项</w:t>
      </w:r>
    </w:p>
    <w:p>
      <w:pPr>
        <w:pStyle w:val="Normal"/>
        <w:spacing w:lineRule="exact" w:line="500"/>
        <w:ind w:firstLine="64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4.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资金奖励</w:t>
      </w:r>
    </w:p>
    <w:p>
      <w:pPr>
        <w:pStyle w:val="Style0"/>
        <w:spacing w:lineRule="exact" w:line="560"/>
        <w:ind w:firstLine="707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.1.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对参与制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际标准、国家标准、行业标准、深圳市地方标准的研发人员，每项分别给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奖励。</w:t>
      </w:r>
    </w:p>
    <w:p>
      <w:pPr>
        <w:pStyle w:val="Style0"/>
        <w:spacing w:lineRule="exact" w:line="560"/>
        <w:ind w:firstLine="707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.1.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获取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相关发明专利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的研发人员，每项给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奖励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Style0"/>
        <w:spacing w:lineRule="exact" w:line="560"/>
        <w:ind w:firstLine="709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4.2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认定福田英才</w:t>
      </w:r>
    </w:p>
    <w:p>
      <w:pPr>
        <w:pStyle w:val="Style0"/>
        <w:spacing w:lineRule="exact" w:line="560"/>
        <w:ind w:firstLine="707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根据奖励对象的意愿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福田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区工业和信息化局可将符合认定条件的申请人员认定为福田英才，由企业自行推荐。具体认定标准详见政策内容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5.</w:t>
      </w:r>
      <w:r>
        <w:rPr>
          <w:rFonts w:ascii="黑体" w:hAnsi="黑体" w:cs="黑体" w:eastAsia="黑体"/>
          <w:color w:val="000000"/>
          <w:sz w:val="32"/>
          <w:szCs w:val="32"/>
        </w:rPr>
        <w:t>申请材料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研发奖励所需材料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394"/>
        <w:gridCol w:w="1735"/>
        <w:gridCol w:w="127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田英才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发奖励申请表（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件（盖章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材料需全部上传电子文档（命名与材料名称一致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人员身份证件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港澳台提供港澳台通行证，外籍人士提供护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验原件交复印件（盖章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授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明专利证书或参与制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标准证明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验原件交复印件（盖章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所在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证照（三证合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复印件（盖章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推荐奖励对象的社保清单，确有客观原因不能或不便提供的，可提交说明材料及个税清单（截至提交材料之日，需至少连续缴满一年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原件（盖章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员一寸白底证件照（电子版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5*4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像素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员的银行卡正反面复印件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复印件上需手抄开户行、银行账号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印件（盖章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信用信息报告（自行在深圳信用网打印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印（盖章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福田英才认定所需材料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394"/>
        <w:gridCol w:w="1735"/>
        <w:gridCol w:w="127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材料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人员身份证件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港澳台提供港澳台通行证，外籍人士提供护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验原件交复印件（盖章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材料需全部上传电子文档（命名与材料名称一致）</w:t>
            </w:r>
          </w:p>
        </w:tc>
      </w:tr>
      <w:tr>
        <w:trPr>
          <w:trHeight w:val="11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员一寸白底证件照（电子版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5*4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像素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田英才信息收集表（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原件（盖章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color w:val="00000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6.1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网上申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在广东政务服务网深圳市福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和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网站注册、提交申请并上传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6.2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预审及受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预审通过的，通知申请人前往大厅提交材料，受理人员核验，当场作出决定，符合条件的予以受理；预审不通过的、不符合条件的，做出更改说明，待完善更正后予以受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6.3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审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工业和信息化局按照工作分工及步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做出审查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6.4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审批及公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批人员自收到上报材料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做出审批决定；审批通过的，将在福田政府在线网站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（不计入承诺时限）；审批不通过的，退回材料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6.5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办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公示无异议的，实施机关按照工作分工于审议当日做出办结决定；公示有异议的，查证核实后终止程序，并将结果告知申请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6.6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拨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按照规定对审核通过的发放奖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6.7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认定福田英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工业和信息化局根据申请人意愿，将符合条件的认定为福田英才，并报区人才工作局发放福田英才卡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2CharChar"/>
          <w:rFonts w:cs="黑体" w:ascii="黑体" w:hAnsi="黑体"/>
          <w:b w:val="false"/>
          <w:color w:val="000000"/>
          <w:sz w:val="32"/>
          <w:szCs w:val="32"/>
          <w:lang w:eastAsia="zh-CN"/>
        </w:rPr>
        <w:t>7.</w:t>
      </w:r>
      <w:r>
        <w:rPr>
          <w:rFonts w:ascii="黑体" w:hAnsi="黑体" w:cs="黑体" w:eastAsia="黑体"/>
          <w:color w:val="000000"/>
          <w:sz w:val="32"/>
          <w:szCs w:val="32"/>
        </w:rPr>
        <w:t>受理时间及办结时限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7.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受理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集中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7.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截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特殊情况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办结。</w:t>
      </w:r>
    </w:p>
    <w:p>
      <w:pPr>
        <w:pStyle w:val="Normal"/>
        <w:ind w:firstLine="640"/>
        <w:rPr>
          <w:rStyle w:val="2CharChar"/>
          <w:rFonts w:ascii="黑体" w:hAnsi="黑体" w:cs="黑体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2CharChar"/>
          <w:rFonts w:cs="黑体" w:ascii="黑体" w:hAnsi="黑体"/>
          <w:b w:val="false"/>
          <w:color w:val="000000"/>
          <w:sz w:val="32"/>
          <w:szCs w:val="32"/>
          <w:lang w:eastAsia="zh-CN"/>
        </w:rPr>
        <w:t>8.</w:t>
      </w:r>
      <w:r>
        <w:rPr>
          <w:rStyle w:val="2CharChar"/>
          <w:rFonts w:ascii="黑体" w:hAnsi="黑体" w:cs="黑体"/>
          <w:b w:val="false"/>
          <w:color w:val="000000"/>
          <w:sz w:val="32"/>
          <w:szCs w:val="32"/>
          <w:lang w:eastAsia="zh-CN"/>
        </w:rPr>
        <w:t>其他说明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8.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指南项目受年度财政预算限制，支持标准存在调整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15"/>
          <w:sz w:val="32"/>
          <w:szCs w:val="32"/>
          <w:shd w:fill="FFFFFF" w:val="clear"/>
          <w:lang w:eastAsia="zh-CN"/>
        </w:rPr>
        <w:t>且本指南所指支持资金为税前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8.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及申报人对申报材料的真实性和准确性负责，如果出现弄虚作假及其它违规申报行为，追回本政策支持资金，单位及个人五年内不得申报福田区人才政策支持。触犯法律的，依法追究法律责任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8.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企业每年申请人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下一年申请人可为同一人，由企业自主确定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8.4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累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奖励的，应承诺五年内工作关系不离开福田，否则要退回本政策支持资金。</w:t>
      </w:r>
    </w:p>
    <w:p>
      <w:pPr>
        <w:pStyle w:val="Normal"/>
        <w:spacing w:lineRule="exact" w:line="50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8.5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指南有效期为自印发之日起，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8.6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指南由福田区工业和信息化局负责解释。根据实际工作需要，福田区工业和信息化局有权对本指南部分内容进行修订，并及时向社会公布。业务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918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分机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hd w:fill="FFFFFF" w:val="clear"/>
        <w:spacing w:lineRule="exact" w:line="400" w:before="0" w:after="216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</w:t>
      </w:r>
    </w:p>
    <w:p>
      <w:pPr>
        <w:pStyle w:val="Heading2"/>
        <w:widowControl/>
        <w:snapToGrid w:val="false"/>
        <w:spacing w:lineRule="auto" w:line="240" w:before="156" w:after="156"/>
        <w:ind w:left="0" w:right="0"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福田英才荟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5G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研发奖励申请表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78"/>
        <w:gridCol w:w="1020"/>
        <w:gridCol w:w="757"/>
        <w:gridCol w:w="740"/>
        <w:gridCol w:w="770"/>
        <w:gridCol w:w="576"/>
        <w:gridCol w:w="889"/>
        <w:gridCol w:w="1594"/>
        <w:gridCol w:w="222"/>
      </w:tblGrid>
      <w:tr>
        <w:trPr>
          <w:trHeight w:val="6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申请人员信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一寸白底证件照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95*41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像素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证件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司职务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是否为申请奖励事项的主要研发人员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是          □ 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公司任职时间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年  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至今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奖励事项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参与国际标准制定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项）      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 xml:space="preserve">[      ] 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参与国家标准制定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项）    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 xml:space="preserve">[      ] 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参与行业标准制定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项）    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 xml:space="preserve">[      ] 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参与深圳市标准制定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项）   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 xml:space="preserve">[      ] 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获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相关发明专利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 xml:space="preserve">[      ]    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申请奖励金额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8"/>
                <w:szCs w:val="18"/>
              </w:rPr>
              <w:t>（精确到分行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是否选择英才认定类型（如符合认定条件，请勾选）</w:t>
            </w:r>
          </w:p>
        </w:tc>
        <w:tc>
          <w:tcPr>
            <w:tcW w:w="3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是 （请填写《福田英才信息收集表》）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宋体;方正书宋_GBK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宋体;方正书宋_GBK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宋体;方正书宋_GBK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宋体;方正书宋_GBK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宋体;方正书宋_GBK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宋体;方正书宋_GBK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宋体;方正书宋_GBK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宋体;方正书宋_GBK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宋体;方正书宋_GBK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宋体;方正书宋_GBK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仿宋_GB2312" w:hAnsi="仿宋_GB2312" w:eastAsia="Times New Roman;Nimbus Roman No9 L" w:cs="宋体;方正书宋_GBK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imes New Roman;Nimbus Roman No9 L" w:cs="宋体;方正书宋_GBK" w:ascii="仿宋_GB2312" w:hAnsi="仿宋_GB2312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信息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Nimbus Roman No9 L"/>
                <w:color w:val="000000"/>
                <w:kern w:val="0"/>
                <w:sz w:val="20"/>
              </w:rPr>
            </w:pPr>
            <w:r>
              <w:rPr>
                <w:rFonts w:eastAsia="Times New Roman;Nimbus Roman No9 L"/>
                <w:color w:val="000000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登记时间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Nimbus Roman No9 L"/>
                <w:color w:val="000000"/>
                <w:kern w:val="0"/>
                <w:sz w:val="20"/>
              </w:rPr>
            </w:pPr>
            <w:r>
              <w:rPr>
                <w:rFonts w:eastAsia="Times New Roman;Nimbus Roman No9 L"/>
                <w:color w:val="000000"/>
                <w:kern w:val="0"/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rFonts w:eastAsia="Times New Roman;Nimbus Roman No9 L"/>
                <w:color w:val="000000"/>
                <w:kern w:val="0"/>
                <w:sz w:val="20"/>
              </w:rPr>
            </w:pPr>
            <w:r>
              <w:rPr>
                <w:rFonts w:eastAsia="Times New Roman;Nimbus Roman No9 L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及被奖励对象声明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单位及申报人对申报材料真实性、完整性负责，并承诺无犯罪和恶意欠薪等严重违法行为，否则取消人才待遇，退回已获资金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不得申请福田区政策支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同时承诺若申请人获得福田英才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发奖励支持累积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以上的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不将工作关系迁离福田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人（签字，手印）：           年  月  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法人或负责人签字：           年  月  日</w:t>
            </w:r>
          </w:p>
          <w:p>
            <w:pPr>
              <w:pStyle w:val="Normal"/>
              <w:widowControl/>
              <w:spacing w:lineRule="auto" w:line="360"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公司（盖章）：          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Nimbus Roman No9 L"/>
                <w:color w:val="000000"/>
                <w:kern w:val="0"/>
                <w:sz w:val="20"/>
              </w:rPr>
            </w:pPr>
            <w:r>
              <w:rPr>
                <w:rFonts w:eastAsia="Times New Roman;Nimbus Roman No9 L"/>
                <w:color w:val="000000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区工业和信息化局审核意见</w:t>
            </w:r>
          </w:p>
        </w:tc>
        <w:tc>
          <w:tcPr>
            <w:tcW w:w="72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负责人签字（盖公章）：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Times New Roman;Nimbus Roman No9 L"/>
                <w:color w:val="000000"/>
                <w:kern w:val="0"/>
                <w:sz w:val="20"/>
              </w:rPr>
              <w:t>注：参与同一标准制定的各申请人请一并申报材料。</w:t>
            </w:r>
          </w:p>
        </w:tc>
        <w:tc>
          <w:tcPr>
            <w:tcW w:w="7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;Nimbus Roman No9 L" w:cs="仿宋_GB2312"/>
                <w:color w:val="000000"/>
                <w:kern w:val="0"/>
                <w:sz w:val="20"/>
              </w:rPr>
            </w:pPr>
            <w:r>
              <w:rPr>
                <w:rFonts w:eastAsia="Times New Roman;Nimbus Roman No9 L" w:cs="仿宋_GB2312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福田英才推荐表</w:t>
      </w:r>
    </w:p>
    <w:p>
      <w:pPr>
        <w:pStyle w:val="Normal"/>
        <w:bidi w:val="0"/>
        <w:spacing w:lineRule="exact" w:line="50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 w:bidi="ar"/>
        </w:rPr>
        <w:t xml:space="preserve">单位名称（盖章）：                   联系人：                     联系电话： 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3"/>
        <w:gridCol w:w="486"/>
        <w:gridCol w:w="446"/>
        <w:gridCol w:w="636"/>
        <w:gridCol w:w="720"/>
        <w:gridCol w:w="480"/>
        <w:gridCol w:w="636"/>
        <w:gridCol w:w="708"/>
        <w:gridCol w:w="756"/>
        <w:gridCol w:w="852"/>
        <w:gridCol w:w="1464"/>
        <w:gridCol w:w="432"/>
        <w:gridCol w:w="1082"/>
        <w:gridCol w:w="539"/>
        <w:gridCol w:w="555"/>
        <w:gridCol w:w="592"/>
        <w:gridCol w:w="982"/>
        <w:gridCol w:w="814"/>
        <w:gridCol w:w="498"/>
        <w:gridCol w:w="610"/>
      </w:tblGrid>
      <w:tr>
        <w:trPr>
          <w:trHeight w:val="18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照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日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XX-XX-XX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手机号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注册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核心业务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字内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核心成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市级高层次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高层次人才认定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以证书认定时间为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箱地址（英才本人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取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寄地址</w:t>
            </w:r>
          </w:p>
        </w:tc>
      </w:tr>
      <w:tr>
        <w:trPr>
          <w:trHeight w:val="18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  <w:t>举例：张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401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80/8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36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深圳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福田区福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法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发明专利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荣誉、资质、奖项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改革举措、创新模式（从以上方面展开，内容多可附页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现代服务业（含法律、会计等专业技术服务业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sz w:val="15"/>
                  <w:szCs w:val="15"/>
                  <w:u w:val="single"/>
                </w:rPr>
                <w:t>zhangsan@163.com</w:t>
              </w:r>
            </w:hyperlink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自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5"/>
                <w:sz w:val="15"/>
                <w:szCs w:val="15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填报要求：出生年月日、福田英才类别请严格按照示例模板格式填写。另，表格中政治面貌、所属行业、最高学历、是否为高层次人才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按照以下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进行选择填报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18"/>
          <w:szCs w:val="18"/>
          <w:lang w:val="en-US" w:eastAsia="zh-CN"/>
        </w:rPr>
        <w:t>政治面貌：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需从“群众”、“中共党员”、“共青团员”、“民革党员”、“民盟盟员”、“民建会员”、“民进会员”、“农工党党员”、“致公党党员”、“九三学社社员”、“台盟盟员”及“无党派人士”中选择填写。</w:t>
      </w: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18"/>
          <w:szCs w:val="18"/>
          <w:lang w:val="en-US" w:eastAsia="zh-CN"/>
        </w:rPr>
        <w:t>所属行业：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需从“上市企业”、“总部企业（市级认定）”、“科技企业”、“金融企业”、“时尚企业”、“先进制造业”、“商业（批发、零售、餐饮）”、“现代服务业（含法律、会计等专业技术服务业）”、“文化旅游体育业”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、“教育培训领域”、“医疗卫生健康领域”及“其他”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中选择填写。中选择填写。</w:t>
      </w: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18"/>
          <w:szCs w:val="18"/>
          <w:lang w:val="en-US" w:eastAsia="zh-CN"/>
        </w:rPr>
        <w:t>最高学历：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需从“博士研究生”、“硕士研究生”、“本科”、“专科”及“其他”中选择填写。</w:t>
      </w: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18"/>
          <w:szCs w:val="18"/>
          <w:lang w:val="en-US" w:eastAsia="zh-CN"/>
        </w:rPr>
        <w:t>是否为市级高层次人才：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需从“杰出人才”、“国家级领军人才”、“地方级领军人才”、“后备级人才”、“孔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18"/>
          <w:szCs w:val="18"/>
          <w:lang w:val="en-US" w:eastAsia="zh-CN"/>
        </w:rPr>
        <w:t>A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类人才”、“孔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18"/>
          <w:szCs w:val="18"/>
          <w:lang w:val="en-US" w:eastAsia="zh-CN"/>
        </w:rPr>
        <w:t>B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类人才”、“孔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18"/>
          <w:szCs w:val="18"/>
          <w:lang w:val="en-US" w:eastAsia="zh-CN"/>
        </w:rPr>
        <w:t>C</w:t>
      </w:r>
      <w:r>
        <w:rPr>
          <w:rFonts w:ascii="仿宋_GB2312" w:hAnsi="仿宋_GB2312" w:cs="仿宋_GB2312"/>
          <w:b w:val="false"/>
          <w:bCs w:val="false"/>
          <w:color w:val="000000"/>
          <w:sz w:val="18"/>
          <w:szCs w:val="18"/>
          <w:lang w:val="en-US" w:eastAsia="zh-CN"/>
        </w:rPr>
        <w:t>类人才”及“否”中选择填写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8.25pt;mso-position-vertical-relative:text;margin-left:60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sz w:val="32"/>
      <w:szCs w:val="36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宋体;方正书宋_GBK" w:hAnsi="宋体;方正书宋_GBK" w:eastAsia="宋体;方正书宋_GBK" w:cs="黑体"/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2CharChar">
    <w:name w:val="条2 Char Char"/>
    <w:qFormat/>
    <w:rPr>
      <w:rFonts w:ascii="Verdana;Ubuntu" w:hAnsi="Verdana;Ubuntu" w:eastAsia="黑体" w:cs="Verdana;Ubuntu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1">
    <w:name w:val="条2"/>
    <w:basedOn w:val="Normal"/>
    <w:qFormat/>
    <w:pPr>
      <w:outlineLvl w:val="2"/>
    </w:pPr>
    <w:rPr>
      <w:rFonts w:ascii="Verdana;Ubuntu" w:hAnsi="Verdana;Ubuntu" w:eastAsia="黑体" w:cs="Verdana;Ubuntu"/>
      <w:b/>
      <w:bCs/>
      <w:sz w:val="24"/>
      <w:szCs w:val="24"/>
      <w:lang w:eastAsia="en-US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ParaCharChar">
    <w:name w:val="默认段落字体 Para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hangsan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miRNAlab-virus</dc:creator>
  <dc:description/>
  <dc:language>en-US</dc:language>
  <cp:lastModifiedBy>张陶</cp:lastModifiedBy>
  <cp:lastPrinted>2019-07-05T02:42:00Z</cp:lastPrinted>
  <dcterms:modified xsi:type="dcterms:W3CDTF">2023-06-19T14:47:10Z</dcterms:modified>
  <cp:revision>3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FBDBAB4824F75A752DBD720519965</vt:lpwstr>
  </property>
  <property fmtid="{D5CDD505-2E9C-101B-9397-08002B2CF9AE}" pid="3" name="KSOProductBuildVer">
    <vt:lpwstr>2052-11.8.2.10458</vt:lpwstr>
  </property>
</Properties>
</file>