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02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深圳市福田区司法局政府信息申请公开登记回执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人：                              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时间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登记编号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公开信息索取号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公开信息名称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请人联系电话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信息提供方式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信息获取方式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经办人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深圳市福田区司法局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年    月   日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 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1:00Z</dcterms:created>
  <dc:creator>chenzhen</dc:creator>
  <dc:description/>
  <cp:keywords/>
  <dc:language>en-US</dc:language>
  <cp:lastModifiedBy>chenzhen</cp:lastModifiedBy>
  <dcterms:modified xsi:type="dcterms:W3CDTF">2010-05-26T07:31:00Z</dcterms:modified>
  <cp:revision>2</cp:revision>
  <dc:subject/>
  <dc:title/>
</cp:coreProperties>
</file>