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center"/>
        <w:rPr>
          <w:rFonts w:ascii="方正小标宋简体" w:hAnsi="方正小标宋简体" w:eastAsia="宋体" w:cs="方正小标宋简体"/>
          <w:kern w:val="0"/>
          <w:sz w:val="36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/>
          <w:kern w:val="0"/>
          <w:sz w:val="36"/>
          <w:szCs w:val="36"/>
          <w:lang w:val="en-US" w:eastAsia="zh-CN"/>
        </w:rPr>
        <w:t>年福田区卫生监督所 “双随机、一公开 ”抽查工作计划表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540"/>
        <w:gridCol w:w="1855"/>
        <w:gridCol w:w="1332"/>
        <w:gridCol w:w="1328"/>
        <w:gridCol w:w="955"/>
        <w:gridCol w:w="955"/>
        <w:gridCol w:w="805"/>
        <w:gridCol w:w="1378"/>
        <w:gridCol w:w="1200"/>
        <w:gridCol w:w="1307"/>
        <w:gridCol w:w="1307"/>
      </w:tblGrid>
      <w:tr>
        <w:trPr>
          <w:trHeight w:val="107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抽查任务名称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对应</w:t>
            </w:r>
            <w:r>
              <w:rPr>
                <w:rFonts w:ascii="黑体" w:hAnsi="黑体" w:cs="黑体" w:eastAsia="黑体"/>
                <w:sz w:val="21"/>
                <w:szCs w:val="21"/>
              </w:rPr>
              <w:t>随机抽查事项清单中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的“抽查项目”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主体类型和行业范围，如：公司、商场、学校）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户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抽查比例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否为部门联合抽查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响应部门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任务开始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任务结束时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公共卫生随机监督抽查（区抽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公共场所卫生监督执法检查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公共场所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传染病防治和消毒产品随机监督抽查（区抽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医疗卫生机构传染病防控工作的执法检查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医疗卫生机构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医疗卫生随机监督抽查（区抽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医疗机构执业活动监督检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母婴保健专项技术服务机构和产前诊断技术服务机构监督检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从事计划生育技术服务机构监督检查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医疗卫生机构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职业卫生防护随机监督抽查（区抽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职业健康监督检查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职业病健康体检机构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学校卫生随机监督抽查（区抽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学校卫生监督执法检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托幼机构监督执法检查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放射卫生随机监督抽查（区抽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放射卫生监督执法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医疗机构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放射卫生随机监督抽查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抽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放射卫生监督执法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医疗机构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.7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南山区卫生监督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医疗卫生随机监督抽查（福田区跨部门联合抽取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医疗机构监管检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污染排放监管检查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医疗美容门诊部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.6%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市生态环境局福田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宋明虹</dc:creator>
  <dc:description/>
  <dc:language>en-US</dc:language>
  <cp:lastModifiedBy>-Jus</cp:lastModifiedBy>
  <cp:lastPrinted>2019-03-04T11:48:00Z</cp:lastPrinted>
  <dcterms:modified xsi:type="dcterms:W3CDTF">2023-07-24T09:1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D985E1A68477C900475CD7880B4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