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福田区创业孵化基地一次性补助申领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20"/>
        <w:gridCol w:w="1230"/>
        <w:gridCol w:w="2716"/>
      </w:tblGrid>
      <w:tr>
        <w:trPr>
          <w:trHeight w:val="6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地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运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账户开户银行（含支行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补助金额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（人民币大写：貮拾万元整）</w:t>
            </w:r>
          </w:p>
        </w:tc>
      </w:tr>
      <w:tr>
        <w:trPr>
          <w:trHeight w:val="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领声明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所填写的内容及提供的资料真实有效，如有隐瞒或虚构，本单位承担相关法律责任。</w:t>
            </w: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申报单位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（签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3:00Z</dcterms:created>
  <dc:creator>高建平</dc:creator>
  <dc:description/>
  <dc:language>en-US</dc:language>
  <cp:lastModifiedBy>gaojianping</cp:lastModifiedBy>
  <cp:lastPrinted>2020-08-10T08:58:00Z</cp:lastPrinted>
  <dcterms:modified xsi:type="dcterms:W3CDTF">2022-08-13T22:18:16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