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深圳市福田区统计局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度 “双随机、一公开 ”抽查计划表</w:t>
      </w:r>
    </w:p>
    <w:p>
      <w:pPr>
        <w:pStyle w:val="Normal"/>
        <w:widowControl/>
        <w:spacing w:lineRule="atLeast" w:line="408"/>
        <w:jc w:val="left"/>
        <w:rPr>
          <w:sz w:val="18"/>
          <w:szCs w:val="18"/>
        </w:rPr>
      </w:pPr>
      <w:r>
        <w:rPr>
          <w:sz w:val="18"/>
          <w:szCs w:val="18"/>
        </w:rPr>
        <w:t>单位：（盖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深圳市福田区统计局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170"/>
        <w:gridCol w:w="1984"/>
        <w:gridCol w:w="1276"/>
        <w:gridCol w:w="992"/>
        <w:gridCol w:w="1134"/>
        <w:gridCol w:w="1134"/>
        <w:gridCol w:w="1134"/>
        <w:gridCol w:w="993"/>
        <w:gridCol w:w="3260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填写本部门随机抽查事项清单中事项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对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部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人员数量（人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方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查依据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住宿业企业统计数据检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住宿业企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统计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局福田监管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三十五条、第三十六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统计执法监督检查办法》第三条、第十三条、第十四条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零售业企业统计数据检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零售业企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统计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三十五条、第三十六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统计执法监督检查办法》第三条、第十三条、第十四条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服务业企业统计数据检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额以上服务业企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统计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统计法》第三十五条、第三十六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统计执法监督检查办法》第三条、第十三条、第十四条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6:00Z</dcterms:created>
  <dc:creator>宋明虹</dc:creator>
  <dc:description/>
  <dc:language>en-US</dc:language>
  <cp:lastModifiedBy>陈若冰</cp:lastModifiedBy>
  <cp:lastPrinted>2019-03-04T11:48:00Z</cp:lastPrinted>
  <dcterms:modified xsi:type="dcterms:W3CDTF">2022-10-28T07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