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福田区水务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月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特聘岗位工作人员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报名时将电子版材料以文件压缩包形式发送至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深圳市福田区水务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月招聘特聘岗位工作人员报名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》（须贴本人相片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提供扫描件及可编辑文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《教育部学历证书电子注册备案表》（学信网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ttps://www.chsi.com.cn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全日制本科起，验原件，收复印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中国高等教育学位在线验证报告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，验原件，收复印件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国内院校与国外院校联合办学的，按国内院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校毕业生报考，资格审查时须提供国内院校出具相应的证明。属国内院校与国外院校联合办学取得国外学位的，需提供教育部留学服务中心出具的《联合办学学历学位评估意见书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无犯罪记录证明承诺书》原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，需手写签字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21:00Z</dcterms:created>
  <dc:creator>admin</dc:creator>
  <dc:description/>
  <dc:language>en-US</dc:language>
  <cp:lastModifiedBy>-Jus</cp:lastModifiedBy>
  <cp:lastPrinted>2023-10-11T00:13:00Z</cp:lastPrinted>
  <dcterms:modified xsi:type="dcterms:W3CDTF">2023-11-08T01:44:5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6C711D6141E8A32C321363192D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