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改革创新“十一五”规划</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改革创新是深圳的根、深圳的魂。</w:t>
      </w:r>
      <w:r>
        <w:rPr>
          <w:rFonts w:cs="宋体" w:ascii="宋体" w:hAnsi="宋体"/>
          <w:sz w:val="24"/>
        </w:rPr>
        <w:t>2006</w:t>
      </w:r>
      <w:r>
        <w:rPr>
          <w:rFonts w:ascii="宋体" w:hAnsi="宋体" w:cs="宋体"/>
          <w:sz w:val="24"/>
        </w:rPr>
        <w:t>至</w:t>
      </w:r>
      <w:r>
        <w:rPr>
          <w:rFonts w:cs="宋体" w:ascii="宋体" w:hAnsi="宋体"/>
          <w:sz w:val="24"/>
        </w:rPr>
        <w:t>2010</w:t>
      </w:r>
      <w:r>
        <w:rPr>
          <w:rFonts w:ascii="宋体" w:hAnsi="宋体" w:cs="宋体"/>
          <w:sz w:val="24"/>
        </w:rPr>
        <w:t>年是我国第十一个五年规划时期，也是福田区经济社会发展的黄金期和社会矛盾与问题的“凸显期”。中共深圳市委第四次党代会提出建设和谐深圳、效益深圳和国际化城市的战略任务，中共福田区委第四届四次会议提出实施“大经济、大文化、大环境、大服务”发展战略，建设和谐福田、效益福田。改革创新是全面落实市委、区委提出的战略任务的根本动力和基本保障，根据中央和省、市有关精神，根据福田实际情况，按照《福田区国民经济和社会发展第十一个五年规划纲要》的要求，特制定本规划。</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0"/>
        <w:rPr>
          <w:b/>
          <w:b/>
          <w:bCs/>
          <w:sz w:val="30"/>
        </w:rPr>
      </w:pPr>
      <w:r>
        <w:rPr>
          <w:b/>
          <w:bCs/>
          <w:sz w:val="30"/>
        </w:rPr>
        <w:t>一、成绩与挑战</w:t>
      </w:r>
    </w:p>
    <w:p>
      <w:pPr>
        <w:pStyle w:val="Heading3"/>
        <w:snapToGrid w:val="false"/>
        <w:spacing w:lineRule="auto" w:line="240" w:before="0" w:after="0"/>
        <w:ind w:firstLine="560"/>
        <w:rPr>
          <w:sz w:val="28"/>
        </w:rPr>
      </w:pPr>
      <w:r>
        <w:rPr>
          <w:sz w:val="28"/>
        </w:rPr>
        <w:t>（一）“十五”期间改革创新成就为未来五年改革创新奠定了坚实基础</w:t>
      </w:r>
    </w:p>
    <w:p>
      <w:pPr>
        <w:pStyle w:val="Normal"/>
        <w:snapToGrid w:val="false"/>
        <w:ind w:firstLine="480"/>
        <w:rPr>
          <w:rFonts w:ascii="宋体" w:hAnsi="宋体" w:cs="宋体"/>
          <w:sz w:val="24"/>
        </w:rPr>
      </w:pPr>
      <w:r>
        <w:rPr>
          <w:rFonts w:cs="宋体" w:ascii="宋体" w:hAnsi="宋体"/>
          <w:b/>
          <w:bCs/>
          <w:sz w:val="24"/>
        </w:rPr>
        <w:t>1</w:t>
      </w:r>
      <w:r>
        <w:rPr>
          <w:rFonts w:ascii="宋体" w:hAnsi="宋体" w:cs="宋体"/>
          <w:b/>
          <w:bCs/>
          <w:sz w:val="24"/>
        </w:rPr>
        <w:t>、行政体制改革进行了新探索。</w:t>
      </w:r>
      <w:r>
        <w:rPr>
          <w:rFonts w:ascii="宋体" w:hAnsi="宋体" w:cs="宋体"/>
          <w:sz w:val="24"/>
        </w:rPr>
        <w:t>进行了审批制度改革，全面清理了审批、核准、备案项目，减少了审批项目，简化了审批程序，建立了行政许可公示制度、窗口办公制度、定期评估制度、听取意见制度、举报控告受理制度和听证制度，健全了行政许可监督制度；进行了事业单位体制改革，对事业单位进行了“八定”，根据事业单位性质和功能及收支情况，将事业单位分为全额、差额、自筹和企业化管理四类，整合了职能相近和交叉的单位，推行了职员制和雇员制；加快了电子政务建设步伐，建立了计算机网络基础平台、网络和信息安全平台、政务服务平台、软件基础平台、应用级互联网主机托管中心和区级应急指挥中心，提高了政府公共服务的能力与水平；建立了区政府采购中心，扩大了政府采购范围和规模，加大了行政监督力度。</w:t>
      </w:r>
    </w:p>
    <w:p>
      <w:pPr>
        <w:pStyle w:val="Normal"/>
        <w:snapToGrid w:val="false"/>
        <w:ind w:firstLine="480"/>
        <w:rPr>
          <w:rFonts w:ascii="宋体" w:hAnsi="宋体" w:cs="宋体"/>
          <w:sz w:val="24"/>
        </w:rPr>
      </w:pPr>
      <w:r>
        <w:rPr>
          <w:rFonts w:cs="宋体" w:ascii="宋体" w:hAnsi="宋体"/>
          <w:b/>
          <w:bCs/>
          <w:sz w:val="24"/>
        </w:rPr>
        <w:t>2</w:t>
      </w:r>
      <w:r>
        <w:rPr>
          <w:rFonts w:ascii="宋体" w:hAnsi="宋体" w:cs="宋体"/>
          <w:b/>
          <w:bCs/>
          <w:sz w:val="24"/>
        </w:rPr>
        <w:t>、文化体制改革实现了新飞跃。</w:t>
      </w:r>
      <w:r>
        <w:rPr>
          <w:rFonts w:ascii="宋体" w:hAnsi="宋体" w:cs="宋体"/>
          <w:sz w:val="24"/>
        </w:rPr>
        <w:t>出台文化体制改革的三个“</w:t>
      </w:r>
      <w:r>
        <w:rPr>
          <w:rFonts w:cs="宋体" w:ascii="宋体" w:hAnsi="宋体"/>
          <w:sz w:val="24"/>
        </w:rPr>
        <w:t>15</w:t>
      </w:r>
      <w:r>
        <w:rPr>
          <w:rFonts w:ascii="宋体" w:hAnsi="宋体" w:cs="宋体"/>
          <w:sz w:val="24"/>
        </w:rPr>
        <w:t>条”重要文件，探索公共文化场所实行委托经营的新路子，推行政府文化采购，通过招标、企业冠名等形式举办各类大型文化活动，初步形成了政府主导、企业参与、社会联动、市场运作的文化模式；进行文化事业单位改革，将文化中心、影剧院、文化广场合并成立新的文化中心，新文化中心与文化馆合署办公，两块牌子、一套人马；改革文化投融资体制，设立宣传文化发展专项资金，改革政府对文化事业的资助方式，鼓励社会资金参与公益性文化设施建设与经营，拓宽了文化投融资渠道。</w:t>
      </w:r>
    </w:p>
    <w:p>
      <w:pPr>
        <w:pStyle w:val="Normal"/>
        <w:snapToGrid w:val="false"/>
        <w:ind w:firstLine="480"/>
        <w:rPr>
          <w:rFonts w:ascii="宋体" w:hAnsi="宋体" w:cs="宋体"/>
          <w:sz w:val="24"/>
        </w:rPr>
      </w:pPr>
      <w:r>
        <w:rPr>
          <w:rFonts w:cs="宋体" w:ascii="宋体" w:hAnsi="宋体"/>
          <w:b/>
          <w:bCs/>
          <w:sz w:val="24"/>
        </w:rPr>
        <w:t>3</w:t>
      </w:r>
      <w:r>
        <w:rPr>
          <w:rFonts w:ascii="宋体" w:hAnsi="宋体" w:cs="宋体"/>
          <w:b/>
          <w:bCs/>
          <w:sz w:val="24"/>
        </w:rPr>
        <w:t>、教育体制改革取得了新突破。</w:t>
      </w:r>
      <w:r>
        <w:rPr>
          <w:rFonts w:ascii="宋体" w:hAnsi="宋体" w:cs="宋体"/>
          <w:sz w:val="24"/>
        </w:rPr>
        <w:t>实行初、高中分离办学，小学、初中免试就近入学，职校重组，创新了办学模式；积极扶持有经济实力和办学经验的社会力量投资办学，初步形成了多渠道投资的办学局面；改革学校人事制度，面向全国招调教师，实行教师和校长聘任制，全面推行教师资格制度、职称评聘制度、岗位责任制和业绩考核制，学校中层干部竞争上岗；改革基建和财务管理制度，统一公办中小学财务核算，预算外资金实行收支两条线管理，推行工程、设备招标和校长离任审计；建立了行政主导、社会承办、学校参与的学校后勤服务社会化模式。</w:t>
      </w:r>
    </w:p>
    <w:p>
      <w:pPr>
        <w:pStyle w:val="Normal"/>
        <w:snapToGrid w:val="false"/>
        <w:ind w:firstLine="480"/>
        <w:rPr>
          <w:rFonts w:ascii="宋体" w:hAnsi="宋体" w:cs="宋体"/>
          <w:sz w:val="24"/>
        </w:rPr>
      </w:pPr>
      <w:r>
        <w:rPr>
          <w:rFonts w:cs="宋体" w:ascii="宋体" w:hAnsi="宋体"/>
          <w:b/>
          <w:bCs/>
          <w:sz w:val="24"/>
        </w:rPr>
        <w:t>4</w:t>
      </w:r>
      <w:r>
        <w:rPr>
          <w:rFonts w:ascii="宋体" w:hAnsi="宋体" w:cs="宋体"/>
          <w:b/>
          <w:bCs/>
          <w:sz w:val="24"/>
        </w:rPr>
        <w:t>、医疗卫生体制改革迈出了新步伐。</w:t>
      </w:r>
      <w:r>
        <w:rPr>
          <w:rFonts w:ascii="宋体" w:hAnsi="宋体" w:cs="宋体"/>
          <w:sz w:val="24"/>
        </w:rPr>
        <w:t>成立区卫生监督所和区疾病预防控制中心，进一步健全了卫生防疫体制；对街道医院进行调整、合并、转型，整合卫生资源，提高了卫生资源利用效率；建立一批社区健康服务中心，使我区成为全国首批社区卫生服务示范区；实施一体化医疗服务管理体系，提高了医疗资源利用效率；实行全员聘任制、中层干部竞争上岗、院（站）长任期目标责任制和医疗机构后勤服务社会化。</w:t>
      </w:r>
    </w:p>
    <w:p>
      <w:pPr>
        <w:pStyle w:val="Normal"/>
        <w:snapToGrid w:val="false"/>
        <w:ind w:firstLine="480"/>
        <w:rPr>
          <w:rFonts w:ascii="宋体" w:hAnsi="宋体" w:cs="宋体"/>
          <w:sz w:val="24"/>
        </w:rPr>
      </w:pPr>
      <w:r>
        <w:rPr>
          <w:rFonts w:cs="宋体" w:ascii="宋体" w:hAnsi="宋体"/>
          <w:b/>
          <w:bCs/>
          <w:sz w:val="24"/>
        </w:rPr>
        <w:t>5</w:t>
      </w:r>
      <w:r>
        <w:rPr>
          <w:rFonts w:ascii="宋体" w:hAnsi="宋体" w:cs="宋体"/>
          <w:b/>
          <w:bCs/>
          <w:sz w:val="24"/>
        </w:rPr>
        <w:t>、环卫管理体制改革取得了新成果。</w:t>
      </w:r>
      <w:r>
        <w:rPr>
          <w:rFonts w:ascii="宋体" w:hAnsi="宋体" w:cs="宋体"/>
          <w:sz w:val="24"/>
        </w:rPr>
        <w:t>开放环卫市场，引入竞争机制，将全区清扫保洁业务全部推向市场，实行招投标和末位淘汰制；实行环卫工作连带责任制，机关科室人员到街道挂点并对街道环卫工作负连带责任；完善环卫督察制度，实行巡查暗访制和有偿举报制；创新待建地监管办法，建立待建地和预留地档案；改革环卫作业模式，对市政道路由“每天一大扫加连续性保洁”改为“每天两大扫加连续性保洁”，将清扫保洁范围由市政道路扩展到沿街门店和公共场所，解决了“一条道路多家清扫”带来的责任不清、相互扯皮等问题；“城中村”全部引进专业化环卫管理。</w:t>
      </w:r>
    </w:p>
    <w:p>
      <w:pPr>
        <w:pStyle w:val="Normal"/>
        <w:snapToGrid w:val="false"/>
        <w:ind w:firstLine="480"/>
        <w:rPr>
          <w:rFonts w:ascii="宋体" w:hAnsi="宋体" w:cs="宋体"/>
          <w:sz w:val="24"/>
        </w:rPr>
      </w:pPr>
      <w:r>
        <w:rPr>
          <w:rFonts w:cs="宋体" w:ascii="宋体" w:hAnsi="宋体"/>
          <w:b/>
          <w:bCs/>
          <w:sz w:val="24"/>
        </w:rPr>
        <w:t>6</w:t>
      </w:r>
      <w:r>
        <w:rPr>
          <w:rFonts w:ascii="宋体" w:hAnsi="宋体" w:cs="宋体"/>
          <w:b/>
          <w:bCs/>
          <w:sz w:val="24"/>
        </w:rPr>
        <w:t>、环保管理体制改革取得了新进展。</w:t>
      </w:r>
      <w:r>
        <w:rPr>
          <w:rFonts w:ascii="宋体" w:hAnsi="宋体" w:cs="宋体"/>
          <w:sz w:val="24"/>
        </w:rPr>
        <w:t>实行环保信访投诉经办人负责制、接听电话</w:t>
      </w:r>
      <w:r>
        <w:rPr>
          <w:rFonts w:cs="宋体" w:ascii="宋体" w:hAnsi="宋体"/>
          <w:sz w:val="24"/>
        </w:rPr>
        <w:t>AB</w:t>
      </w:r>
      <w:r>
        <w:rPr>
          <w:rFonts w:ascii="宋体" w:hAnsi="宋体" w:cs="宋体"/>
          <w:sz w:val="24"/>
        </w:rPr>
        <w:t>角制，一日内转出受理投诉件，三日内到现场取证，七日内见处理结果，十日内结案，提高了投诉案件办理效率；建立重点信访回访制，从源头减少重复投诉率；将医疗机构环保工作纳入监管范围，定期跟踪，监测达标排污情况。</w:t>
      </w:r>
    </w:p>
    <w:p>
      <w:pPr>
        <w:pStyle w:val="Normal"/>
        <w:snapToGrid w:val="false"/>
        <w:ind w:firstLine="480"/>
        <w:rPr>
          <w:rFonts w:ascii="宋体" w:hAnsi="宋体" w:cs="宋体"/>
          <w:sz w:val="24"/>
        </w:rPr>
      </w:pPr>
      <w:r>
        <w:rPr>
          <w:rFonts w:cs="宋体" w:ascii="宋体" w:hAnsi="宋体"/>
          <w:b/>
          <w:bCs/>
          <w:sz w:val="24"/>
        </w:rPr>
        <w:t>7</w:t>
      </w:r>
      <w:r>
        <w:rPr>
          <w:rFonts w:ascii="宋体" w:hAnsi="宋体" w:cs="宋体"/>
          <w:b/>
          <w:bCs/>
          <w:sz w:val="24"/>
        </w:rPr>
        <w:t>、安全生产管理体制改革开创了新局面。</w:t>
      </w:r>
      <w:r>
        <w:rPr>
          <w:rFonts w:ascii="宋体" w:hAnsi="宋体" w:cs="宋体"/>
          <w:sz w:val="24"/>
        </w:rPr>
        <w:t>建立了区安监局、街道安监站、社区安全专职干部三级安全生产监督管理网络；实施集中行政处罚权和相对委托执法权；建立安委会、执法部门安全监督联动协调机制；完善安全生产巡查制度，在领导巡视制度基础上，成立以街道安监站、股份公司、居委会的安全工作人员组成的安全巡查队伍；落实了安全生产责任制，每年区安委办与全区各单位签订安全生产目标责任书。</w:t>
      </w:r>
    </w:p>
    <w:p>
      <w:pPr>
        <w:pStyle w:val="Normal"/>
        <w:snapToGrid w:val="false"/>
        <w:ind w:firstLine="480"/>
        <w:rPr>
          <w:rFonts w:ascii="宋体" w:hAnsi="宋体" w:cs="宋体"/>
          <w:sz w:val="24"/>
        </w:rPr>
      </w:pPr>
      <w:r>
        <w:rPr>
          <w:rFonts w:cs="宋体" w:ascii="宋体" w:hAnsi="宋体"/>
          <w:b/>
          <w:bCs/>
          <w:sz w:val="24"/>
        </w:rPr>
        <w:t>8</w:t>
      </w:r>
      <w:r>
        <w:rPr>
          <w:rFonts w:ascii="宋体" w:hAnsi="宋体" w:cs="宋体"/>
          <w:b/>
          <w:bCs/>
          <w:sz w:val="24"/>
        </w:rPr>
        <w:t>、社区管理体制改革走出了新路子。</w:t>
      </w:r>
      <w:r>
        <w:rPr>
          <w:rFonts w:ascii="宋体" w:hAnsi="宋体" w:cs="宋体"/>
          <w:sz w:val="24"/>
        </w:rPr>
        <w:t>成立社区建设工作委员会，将街道党委改为街道党工委，实现“一社区一支部”，健全了社区领导体制；制定社区建设五年规划；按照便于社区管理、便于社区服务、便于居民自治、便于社区协调的原则，重新调整社区居委会；设立了社区工作站，实现“居站分离、职能分开”，完善了社区组织体系；在部分社区实行直选；实行居务公开；成立社区警务室；建立社区出租屋和外来人口管理机制，初步建立了社区群防群治防控网络。建立了区级社区学院和街道社区分院。</w:t>
      </w:r>
    </w:p>
    <w:p>
      <w:pPr>
        <w:pStyle w:val="Heading3"/>
        <w:snapToGrid w:val="false"/>
        <w:spacing w:lineRule="auto" w:line="240" w:before="0" w:after="0"/>
        <w:ind w:firstLine="560"/>
        <w:rPr>
          <w:sz w:val="28"/>
        </w:rPr>
      </w:pPr>
      <w:r>
        <w:rPr>
          <w:sz w:val="28"/>
        </w:rPr>
        <w:t>（二）“十一五”期间改革创新面临的挑战</w:t>
      </w:r>
    </w:p>
    <w:p>
      <w:pPr>
        <w:pStyle w:val="Normal"/>
        <w:snapToGrid w:val="false"/>
        <w:ind w:firstLine="480"/>
        <w:rPr>
          <w:rFonts w:ascii="宋体" w:hAnsi="宋体" w:cs="宋体"/>
          <w:sz w:val="24"/>
        </w:rPr>
      </w:pPr>
      <w:r>
        <w:rPr>
          <w:rFonts w:ascii="宋体" w:hAnsi="宋体" w:cs="宋体"/>
          <w:sz w:val="24"/>
        </w:rPr>
        <w:t>一些深层次体制机制障碍是“十一五”期间改革创新面临的最大挑战。</w:t>
      </w:r>
      <w:r>
        <w:rPr>
          <w:rFonts w:cs="宋体" w:ascii="宋体" w:hAnsi="宋体"/>
          <w:sz w:val="24"/>
        </w:rPr>
        <w:t>20</w:t>
      </w:r>
      <w:r>
        <w:rPr>
          <w:rFonts w:ascii="宋体" w:hAnsi="宋体" w:cs="宋体"/>
          <w:sz w:val="24"/>
        </w:rPr>
        <w:t>多年的改革，难度系数较小的改革基本完成，难度系数大的深层次改革任务还很艰巨；经济领域的改革硕果累累，行政领域和社会领域的改革还刚起步。在政府管理体制方面，政府职能转变还没有完全到位、行政审批项目还比较多、审批程序还比较繁琐、行政行为还不规范、行政效率还不高、行政监督还不健全、政绩考核还不科学；在事业单位管理体制方面，还存在政事不分、事企不分、事社不分、事业单位过多、财政负担过重的现象，符合各类事业单位特点的人事管理制度还没有完全建立起来，有效的竞争激励机制和自我约束机制还不健全，能上能下、能进能出的用人机制还没有形成；在非经营性国有资产管理体制方面，重购置轻管理、重财政投入轻多头融资、重部门利益轻总体效益，国有资产家底不清、账实不符、占用形态多样、产权管理不到位、运行效率低、运行成本高、资产监管不到位；在社区管理体制方面，农村城市化的居委会还没有与股份公司脱钩，社区居委会、社区工作站、股份公司、物业管理公司的关系还没有完全理顺，社区工作者的专业化、职业化程度还不高，居委会直选率还很低，社区服务网络还没有健全；在文化、教育、卫生等社会事业方面，开放程度还不高，多元化的投融资体制还没有真正建立起来，干部、人事、分配三项制度改革还有待进一步深化，社会事业的绩效评价机制还有待完善；环保、城管、安全生产领域的体制改革还需要进一步深化，长效管理机制需要进一步探索。</w:t>
      </w:r>
    </w:p>
    <w:p>
      <w:pPr>
        <w:pStyle w:val="Normal"/>
        <w:snapToGrid w:val="false"/>
        <w:ind w:firstLine="480"/>
        <w:rPr>
          <w:rFonts w:ascii="宋体" w:hAnsi="宋体" w:cs="宋体"/>
          <w:sz w:val="24"/>
        </w:rPr>
      </w:pPr>
      <w:r>
        <w:rPr>
          <w:rFonts w:ascii="宋体" w:hAnsi="宋体" w:cs="宋体"/>
          <w:sz w:val="24"/>
        </w:rPr>
        <w:t>面对全市各区你追我赶的改革创新态势，对福田区来说是挑战更是动力。发展无止境，改革无终点。改革如逆水行舟</w:t>
      </w:r>
      <w:r>
        <w:rPr>
          <w:rFonts w:ascii="宋体" w:hAnsi="宋体" w:cs="宋体"/>
          <w:sz w:val="24"/>
          <w:lang w:eastAsia="zh-CN"/>
        </w:rPr>
        <w:t>、</w:t>
      </w:r>
      <w:r>
        <w:rPr>
          <w:rFonts w:ascii="宋体" w:hAnsi="宋体" w:cs="宋体"/>
          <w:sz w:val="24"/>
        </w:rPr>
        <w:t>不进则退，改革不能走在周边地区前面，实际上就是投资环境相对弱化。改革创新是福田最大的资源，最大的发展动力，最大的投资环境。福田作为深圳的中心区，改革创新应走在全市各区前面，向改革创新要发展的动力、资源和空间，向改革创新要大经济、大文化、大环境、大服务，向改革创新要和谐福田和效益福田。</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0"/>
        <w:rPr>
          <w:b/>
          <w:b/>
          <w:bCs/>
          <w:sz w:val="30"/>
        </w:rPr>
      </w:pPr>
      <w:r>
        <w:rPr>
          <w:b/>
          <w:bCs/>
          <w:sz w:val="30"/>
        </w:rPr>
        <w:t>二、指导思想、基本原则与总目标</w:t>
      </w:r>
    </w:p>
    <w:p>
      <w:pPr>
        <w:pStyle w:val="Heading3"/>
        <w:snapToGrid w:val="false"/>
        <w:spacing w:lineRule="auto" w:line="240" w:before="0" w:after="0"/>
        <w:ind w:firstLine="560"/>
        <w:rPr>
          <w:sz w:val="28"/>
        </w:rPr>
      </w:pPr>
      <w:r>
        <w:rPr>
          <w:sz w:val="28"/>
        </w:rPr>
        <w:t>（一）指导思想</w:t>
      </w:r>
    </w:p>
    <w:p>
      <w:pPr>
        <w:pStyle w:val="Normal"/>
        <w:snapToGrid w:val="false"/>
        <w:ind w:firstLine="480"/>
        <w:rPr>
          <w:rFonts w:ascii="宋体" w:hAnsi="宋体" w:cs="宋体"/>
          <w:sz w:val="24"/>
        </w:rPr>
      </w:pPr>
      <w:r>
        <w:rPr>
          <w:rFonts w:ascii="宋体" w:hAnsi="宋体" w:cs="宋体"/>
          <w:sz w:val="24"/>
        </w:rPr>
        <w:t>以邓小平理论和“三个代表”重要思想为指导，认真贯彻党的十六大、十六届五中全会、市委第四次党代会和区委四届四次全会精神，全面落实科学发展观，解放思想、实事求是、与时俱进，坚持社会主义政治方向，树立“新特区”意识和“工兵”意识，以特别之为立特区之位，注重制度建设和体制创新，尊重群众首创精神，充分发挥区、街道、社区三个积极性，正确处理改革发展稳定的关系，统筹兼顾，立足当前，兼顾长远，有重点有步骤地推进改革创新，为全面落实科学发展观，实施“大经济、大文化、大环境、大服务”战略，推进三个文明建设，建设和谐福田、效益福田和国际化中心城区，提供强有力的体制机制保障。</w:t>
      </w:r>
    </w:p>
    <w:p>
      <w:pPr>
        <w:pStyle w:val="Heading3"/>
        <w:snapToGrid w:val="false"/>
        <w:spacing w:lineRule="auto" w:line="240" w:before="0" w:after="0"/>
        <w:ind w:firstLine="560"/>
        <w:rPr>
          <w:sz w:val="28"/>
        </w:rPr>
      </w:pPr>
      <w:r>
        <w:rPr>
          <w:sz w:val="28"/>
        </w:rPr>
        <w:t>（二）基本原则</w:t>
      </w:r>
    </w:p>
    <w:p>
      <w:pPr>
        <w:pStyle w:val="Normal"/>
        <w:snapToGrid w:val="false"/>
        <w:ind w:firstLine="480"/>
        <w:rPr>
          <w:rFonts w:ascii="宋体" w:hAnsi="宋体" w:cs="宋体"/>
          <w:sz w:val="24"/>
        </w:rPr>
      </w:pPr>
      <w:r>
        <w:rPr>
          <w:rFonts w:cs="宋体" w:ascii="宋体" w:hAnsi="宋体"/>
          <w:b/>
          <w:bCs/>
          <w:sz w:val="24"/>
        </w:rPr>
        <w:t>1</w:t>
      </w:r>
      <w:r>
        <w:rPr>
          <w:rFonts w:ascii="宋体" w:hAnsi="宋体" w:cs="宋体"/>
          <w:b/>
          <w:bCs/>
          <w:sz w:val="24"/>
        </w:rPr>
        <w:t>、坚持转轨与完善并重。</w:t>
      </w:r>
      <w:r>
        <w:rPr>
          <w:rFonts w:ascii="宋体" w:hAnsi="宋体" w:cs="宋体"/>
          <w:sz w:val="24"/>
        </w:rPr>
        <w:t>“十一五”期间的改革创新，一方面要继续对还有计划经济色彩、具有较强垄断性的行业，如医疗卫生、公用事业、基础设施等领域进行体制性改革，主要任务是“转轨”。另一方面要对已经建立起市场经济体制，但还不成熟，还不完善，还不能适应新形势发展需要的一些领域进行改革，主要任务是“完善”。坚持“转轨”和“完善”并重，建立更加规范、更加成熟和更具活力的社会主义市场经济体制、行政管理体制和社管理体制。</w:t>
      </w:r>
    </w:p>
    <w:p>
      <w:pPr>
        <w:pStyle w:val="Normal"/>
        <w:snapToGrid w:val="false"/>
        <w:ind w:firstLine="480"/>
        <w:rPr>
          <w:rFonts w:ascii="宋体" w:hAnsi="宋体" w:cs="宋体"/>
          <w:sz w:val="24"/>
        </w:rPr>
      </w:pPr>
      <w:r>
        <w:rPr>
          <w:rFonts w:cs="宋体" w:ascii="宋体" w:hAnsi="宋体"/>
          <w:b/>
          <w:bCs/>
          <w:sz w:val="24"/>
        </w:rPr>
        <w:t>2</w:t>
      </w:r>
      <w:r>
        <w:rPr>
          <w:rFonts w:ascii="宋体" w:hAnsi="宋体" w:cs="宋体"/>
          <w:b/>
          <w:bCs/>
          <w:sz w:val="24"/>
        </w:rPr>
        <w:t>、坚持宏观、中观、微观改革共同推进。</w:t>
      </w:r>
      <w:r>
        <w:rPr>
          <w:rFonts w:ascii="宋体" w:hAnsi="宋体" w:cs="宋体"/>
          <w:sz w:val="24"/>
        </w:rPr>
        <w:t>宏观改革要统筹行政管理、经济体制、文化体制和社会管理的创新，中观改革要对行业运行机制进行创新，微观改革要对市场基础、组织机构和市场主体进行创新，要科学统筹宏观、中观、微观改革，相互协调，共同推进。</w:t>
      </w:r>
    </w:p>
    <w:p>
      <w:pPr>
        <w:pStyle w:val="Normal"/>
        <w:snapToGrid w:val="false"/>
        <w:ind w:firstLine="480"/>
        <w:rPr>
          <w:rFonts w:ascii="宋体" w:hAnsi="宋体" w:cs="宋体"/>
          <w:sz w:val="24"/>
        </w:rPr>
      </w:pPr>
      <w:r>
        <w:rPr>
          <w:rFonts w:cs="宋体" w:ascii="宋体" w:hAnsi="宋体"/>
          <w:b/>
          <w:bCs/>
          <w:sz w:val="24"/>
        </w:rPr>
        <w:t>3</w:t>
      </w:r>
      <w:r>
        <w:rPr>
          <w:rFonts w:ascii="宋体" w:hAnsi="宋体" w:cs="宋体"/>
          <w:b/>
          <w:bCs/>
          <w:sz w:val="24"/>
        </w:rPr>
        <w:t>、坚持把非经济领域的改革摆在突出位置。</w:t>
      </w:r>
      <w:r>
        <w:rPr>
          <w:rFonts w:ascii="宋体" w:hAnsi="宋体" w:cs="宋体"/>
          <w:sz w:val="24"/>
        </w:rPr>
        <w:t>从传统社会向现代社会变迁，是经济体制改革、政治体制改革和社会管理体制改革整体推进、协调发展的历史过程，在建设现代化国际化的过程中，经济、政治、文化、社会领域的协调改革、整体推进具有决定性作用。随着经济体制改革不断深入，越来越多的改革开始触及政治、社会、文化等非经济领域，只有不断加大非经济领域的改革，经济体制改革才能真正进一步深化。要通过行政体制、文化体制和社会管理体制的改革，提高党的执政能力、政府的公共服务能力、社会事业的运行效率和人民群众的生活质量。</w:t>
      </w:r>
    </w:p>
    <w:p>
      <w:pPr>
        <w:pStyle w:val="Normal"/>
        <w:snapToGrid w:val="false"/>
        <w:ind w:firstLine="480"/>
        <w:rPr>
          <w:rFonts w:ascii="宋体" w:hAnsi="宋体" w:cs="宋体"/>
          <w:sz w:val="24"/>
        </w:rPr>
      </w:pPr>
      <w:r>
        <w:rPr>
          <w:rFonts w:cs="宋体" w:ascii="宋体" w:hAnsi="宋体"/>
          <w:b/>
          <w:bCs/>
          <w:sz w:val="24"/>
        </w:rPr>
        <w:t>4</w:t>
      </w:r>
      <w:r>
        <w:rPr>
          <w:rFonts w:ascii="宋体" w:hAnsi="宋体" w:cs="宋体"/>
          <w:b/>
          <w:bCs/>
          <w:sz w:val="24"/>
        </w:rPr>
        <w:t>、坚持循序渐进，注重改革实效。</w:t>
      </w:r>
      <w:r>
        <w:rPr>
          <w:rFonts w:ascii="宋体" w:hAnsi="宋体" w:cs="宋体"/>
          <w:sz w:val="24"/>
        </w:rPr>
        <w:t>改革创新要务实、求新、渐进，不能为改革而改革，为创新而创新，要坚持“半步”策略，积小胜为大胜，从量变到质变。要坚持改革创新的目的性、针对性、科学性、合理性和可操作性的有机统一，建立改革成效评估机制，为改革方案的修正与完善提供科学参考。</w:t>
      </w:r>
    </w:p>
    <w:p>
      <w:pPr>
        <w:pStyle w:val="Normal"/>
        <w:snapToGrid w:val="false"/>
        <w:ind w:firstLine="480"/>
        <w:rPr>
          <w:rFonts w:ascii="宋体" w:hAnsi="宋体" w:cs="宋体"/>
          <w:sz w:val="24"/>
        </w:rPr>
      </w:pPr>
      <w:r>
        <w:rPr>
          <w:rFonts w:cs="宋体" w:ascii="宋体" w:hAnsi="宋体"/>
          <w:b/>
          <w:bCs/>
          <w:sz w:val="24"/>
        </w:rPr>
        <w:t>5</w:t>
      </w:r>
      <w:r>
        <w:rPr>
          <w:rFonts w:ascii="宋体" w:hAnsi="宋体" w:cs="宋体"/>
          <w:b/>
          <w:bCs/>
          <w:sz w:val="24"/>
        </w:rPr>
        <w:t>、坚持整体规划、统筹推进。</w:t>
      </w:r>
      <w:r>
        <w:rPr>
          <w:rFonts w:ascii="宋体" w:hAnsi="宋体" w:cs="宋体"/>
          <w:sz w:val="24"/>
        </w:rPr>
        <w:t>要由改革初期的“摸着石头过河”、单兵突破向全面改革、系统改革、整体推进转变。要制定改革中长期规划和年度改革计划，改革方案出台前要进行专家论证，对涉及民生问题的重大改革项目要召开听证会，对改革过程进行全过程跟踪，对改革绩效进行科学评估。</w:t>
      </w:r>
    </w:p>
    <w:p>
      <w:pPr>
        <w:pStyle w:val="Normal"/>
        <w:snapToGrid w:val="false"/>
        <w:ind w:firstLine="480"/>
        <w:rPr>
          <w:rFonts w:ascii="宋体" w:hAnsi="宋体" w:cs="宋体"/>
          <w:sz w:val="24"/>
        </w:rPr>
      </w:pPr>
      <w:r>
        <w:rPr>
          <w:rFonts w:cs="宋体" w:ascii="宋体" w:hAnsi="宋体"/>
          <w:b/>
          <w:bCs/>
          <w:sz w:val="24"/>
        </w:rPr>
        <w:t>6</w:t>
      </w:r>
      <w:r>
        <w:rPr>
          <w:rFonts w:ascii="宋体" w:hAnsi="宋体" w:cs="宋体"/>
          <w:b/>
          <w:bCs/>
          <w:sz w:val="24"/>
        </w:rPr>
        <w:t>、正确处理改革、发展、稳定的关系。</w:t>
      </w:r>
      <w:r>
        <w:rPr>
          <w:rFonts w:ascii="宋体" w:hAnsi="宋体" w:cs="宋体"/>
          <w:sz w:val="24"/>
        </w:rPr>
        <w:t>改革是经济社会发展的强大动力，要不失时机地推进经济、政治、文化和社会管理体制改革。改革也是对已有利益关系和利益格局的一次重新调整，社会稳定是改革发展的前提，必须把改革的力度、发展的速度和社会可承受的程度统一起来，在社会稳定中推进改革与发展，通过改革促进发展和稳定。</w:t>
      </w:r>
    </w:p>
    <w:p>
      <w:pPr>
        <w:pStyle w:val="Heading3"/>
        <w:snapToGrid w:val="false"/>
        <w:spacing w:lineRule="auto" w:line="240" w:before="0" w:after="0"/>
        <w:ind w:firstLine="560"/>
        <w:rPr>
          <w:sz w:val="28"/>
        </w:rPr>
      </w:pPr>
      <w:r>
        <w:rPr>
          <w:sz w:val="28"/>
        </w:rPr>
        <w:t>（三）总目标</w:t>
      </w:r>
    </w:p>
    <w:p>
      <w:pPr>
        <w:pStyle w:val="Normal"/>
        <w:snapToGrid w:val="false"/>
        <w:ind w:firstLine="480"/>
        <w:rPr>
          <w:rFonts w:ascii="宋体" w:hAnsi="宋体" w:cs="宋体"/>
          <w:sz w:val="24"/>
        </w:rPr>
      </w:pPr>
      <w:r>
        <w:rPr>
          <w:rFonts w:ascii="宋体" w:hAnsi="宋体" w:cs="宋体"/>
          <w:sz w:val="24"/>
        </w:rPr>
        <w:t>行政管理体制改革创新的目标是：以转变政府职能为核心，以改革管理方式为手段，以提高行政效能为目的，把政府职能真正转到经济调节、市场监管、社会管理和公共服务，构建符合现代行政管理与时代发展要求，有中国特色的行为规范、运转协调、公正透明、廉洁高效的行政管理体制，切实解决层次过多、职能交叉、人员臃肿、权责脱节和多头执法等问题，努力建设法治政府、责任政府、服务政府、透明政府、廉洁政府。</w:t>
      </w:r>
    </w:p>
    <w:p>
      <w:pPr>
        <w:pStyle w:val="Normal"/>
        <w:snapToGrid w:val="false"/>
        <w:ind w:firstLine="480"/>
        <w:rPr>
          <w:rFonts w:ascii="宋体" w:hAnsi="宋体" w:cs="宋体"/>
          <w:sz w:val="24"/>
        </w:rPr>
      </w:pPr>
      <w:r>
        <w:rPr>
          <w:rFonts w:ascii="宋体" w:hAnsi="宋体" w:cs="宋体"/>
          <w:sz w:val="24"/>
        </w:rPr>
        <w:t>文化体制改革创新的目标是：按照社会主义精神文明建设的特点和规律，适应社会主义市场经济发展的要求，建立党委领导、政府管理、行业自律、企事业单位依法运营的文化管理体制，富有活力的文化产品生产经营体制，多元化的文化投入机制，形式多样、网络健全的群众文化服务体系。</w:t>
      </w:r>
    </w:p>
    <w:p>
      <w:pPr>
        <w:pStyle w:val="Normal"/>
        <w:snapToGrid w:val="false"/>
        <w:ind w:firstLine="480"/>
        <w:rPr>
          <w:rFonts w:ascii="宋体" w:hAnsi="宋体" w:cs="宋体"/>
          <w:sz w:val="24"/>
        </w:rPr>
      </w:pPr>
      <w:r>
        <w:rPr>
          <w:rFonts w:ascii="宋体" w:hAnsi="宋体" w:cs="宋体"/>
          <w:sz w:val="24"/>
        </w:rPr>
        <w:t>社会管理体制改革创新的目标是：建立党委领导、政府负责、社会协同、公众参与的社会管理格局；建立健全社会利益协调机制、社会纠纷调处机制、社会预警机制、公共事件应急救援机制；建立健全现代国民教育体系、终身教育体系和多渠道筹措经费的教育投入体制；建立健全疾病信息网络体系、疾病预防控制体系、医疗救治体系、卫生监管体系。</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0"/>
        <w:rPr>
          <w:b/>
          <w:b/>
          <w:bCs/>
          <w:sz w:val="30"/>
        </w:rPr>
      </w:pPr>
      <w:r>
        <w:rPr>
          <w:b/>
          <w:bCs/>
          <w:sz w:val="30"/>
        </w:rPr>
        <w:t>三、主要任务</w:t>
      </w:r>
    </w:p>
    <w:p>
      <w:pPr>
        <w:pStyle w:val="Heading3"/>
        <w:snapToGrid w:val="false"/>
        <w:spacing w:lineRule="auto" w:line="240" w:before="0" w:after="0"/>
        <w:ind w:firstLine="560"/>
        <w:rPr>
          <w:sz w:val="28"/>
        </w:rPr>
      </w:pPr>
      <w:r>
        <w:rPr>
          <w:sz w:val="28"/>
        </w:rPr>
        <w:t>（一）深化行政管理体制改革与创新</w:t>
      </w:r>
    </w:p>
    <w:p>
      <w:pPr>
        <w:pStyle w:val="Normal"/>
        <w:snapToGrid w:val="false"/>
        <w:ind w:firstLine="480"/>
        <w:rPr>
          <w:rFonts w:ascii="宋体" w:hAnsi="宋体" w:cs="宋体"/>
          <w:b/>
          <w:b/>
          <w:bCs/>
          <w:sz w:val="24"/>
        </w:rPr>
      </w:pPr>
      <w:r>
        <w:rPr>
          <w:rFonts w:cs="宋体" w:ascii="宋体" w:hAnsi="宋体"/>
          <w:b/>
          <w:bCs/>
          <w:sz w:val="24"/>
        </w:rPr>
        <w:t>1</w:t>
      </w:r>
      <w:r>
        <w:rPr>
          <w:rFonts w:ascii="宋体" w:hAnsi="宋体" w:cs="宋体"/>
          <w:b/>
          <w:bCs/>
          <w:sz w:val="24"/>
        </w:rPr>
        <w:t>、深化审批制度改革</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规范高效的审批运行机制、科学合理的审批管理机制和严密完善的审批监督制约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经常性审批事项审查机制。按照《行政许可法》规定，清理、取消妨碍市场开放、公平竞争的审批事项，凡是公民、法人或者其他组织能够自主决定的，市场竞争机制能够有效调节的，行业组织或者中介机构能够自律管理的，行政机关采用事后监督等其他行政管理方式能够调节解决的，不设行政许可。</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审批管理机制。规范许可标准、程序和时限，清理非行政许可类审批，推行非行政许可类审批法定化和标准化；加强审批事项的监督管理，任何行政部门不得擅自将本部门实施的行政许可事项委托其它组织实施或增加初审、预审；对多个部门办理的行政许可事项统一办理、联合办理和集中办理，相对集中行政许可权；健全行政许可公示制度、窗口办文制度、一次性告知制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审批监督机制。实行首问责任制、首办责任制、审批时限责任制、定期评估制度、听取意见制度、举报控告制度、申诉检举制度、听证制度；推进行政审批公开化，除不宜公开的以外，要将审批机关、审批内容、审批依据、审批条件、审批时限、审批程序、审批方式向社会公开，推行网上受理、网上审批，推进事前监督、事中监督和事后监督。</w:t>
      </w:r>
    </w:p>
    <w:p>
      <w:pPr>
        <w:pStyle w:val="Normal"/>
        <w:snapToGrid w:val="false"/>
        <w:ind w:firstLine="480"/>
        <w:rPr>
          <w:rFonts w:ascii="宋体" w:hAnsi="宋体" w:cs="宋体"/>
          <w:b/>
          <w:b/>
          <w:bCs/>
          <w:sz w:val="24"/>
        </w:rPr>
      </w:pPr>
      <w:r>
        <w:rPr>
          <w:rFonts w:cs="宋体" w:ascii="宋体" w:hAnsi="宋体"/>
          <w:b/>
          <w:bCs/>
          <w:sz w:val="24"/>
        </w:rPr>
        <w:t>2</w:t>
      </w:r>
      <w:r>
        <w:rPr>
          <w:rFonts w:ascii="宋体" w:hAnsi="宋体" w:cs="宋体"/>
          <w:b/>
          <w:bCs/>
          <w:sz w:val="24"/>
        </w:rPr>
        <w:t>、推进政府管理创新</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设责任政府。推行决策责任制度、行政执法责任制度和行政监督责任制度，推进政事分开、政社分开和政企分开，推进公共事务社会化和市场化，将可以通过市场解决的公共服务推向市场；按照决策、执行、监督相协调的原则，解决职能交叉、责任不清和事权分离等问题；实行主办部门责任制，推行公共政策、部门责任的白皮书制度，每年向社会公布部门责任、工作目标及完成情况，列入人大、政协民主监督及行政监察考核内容。</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行政决策机制。建立分级自主决策的行政决策体制，实现事权、决策权和决策责任相统一。建立公众参与、专家咨询和政府决策相结合的决策机制，重大决策必须以基础性、战略性研究或发展规划为依据，以专家或研究机构的论证评估为前置程序。与群众利益密切相关的决策事项，应向社会公布，通过举行座谈会、听证会、论证会等形式广泛听取意见。建立决策评价制度和问责制度，按照“谁决策、谁负责”的原则，实现决策权和决策责任的统一。建立决策效能监察机制，由监察部门牵头跟踪行政决策的社会效果，搜集社会对行政决策的评价，形成反应灵敏、科学有效的决策信息反馈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政府绩效考核制度。制定政府绩效评价体系，推动绩效评估制度化、法制化和绩效考核结果公开化。建立行政督察制度，创新层级监督方式，下级行政机关应就重大行政行为向上级行政机关请示并报备案，法制部门每年结合行政复议、行政诉讼情况对行政机关的行政执法活动进行一次抽查，评定行政机关行政执法行为的质量；建立行政首长问责机制、行政监察联动机制、行政效能投诉机制、新闻媒体反映问题调查处理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责任处理制度。实行决策失误责任追究制度、用人失察失误责任追究制度、行政执法过错责任追究制度、失职渎职责任追究制度、监督失察责任追究制度，推行重大事故领导引咎辞职制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公共危机应急处理机制。建立危机信息收集分析系统、危机预测报警系统、危机资源管理系统、危机损害应急处理系统，完善危机决策机制、社会动员机制、资源征用机制、公众沟通机制、社会联动机制，形成集中领导、统一指挥、结构完整、功能全面、反应灵敏、运转高效的政府危机管理体系。</w:t>
      </w:r>
    </w:p>
    <w:p>
      <w:pPr>
        <w:pStyle w:val="Normal"/>
        <w:snapToGrid w:val="false"/>
        <w:ind w:firstLine="480"/>
        <w:rPr>
          <w:rFonts w:ascii="宋体" w:hAnsi="宋体" w:cs="宋体"/>
          <w:b/>
          <w:b/>
          <w:bCs/>
          <w:sz w:val="24"/>
        </w:rPr>
      </w:pPr>
      <w:r>
        <w:rPr>
          <w:rFonts w:cs="宋体" w:ascii="宋体" w:hAnsi="宋体"/>
          <w:b/>
          <w:bCs/>
          <w:sz w:val="24"/>
        </w:rPr>
        <w:t>3</w:t>
      </w:r>
      <w:r>
        <w:rPr>
          <w:rFonts w:ascii="宋体" w:hAnsi="宋体" w:cs="宋体"/>
          <w:b/>
          <w:bCs/>
          <w:sz w:val="24"/>
        </w:rPr>
        <w:t>、创新政府服务手段</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扩大电子政府网络覆盖范围。按照“统筹规划，资源共享，面向公众，保障安全”的原则，打破条</w:t>
      </w:r>
      <w:r>
        <w:rPr>
          <w:rFonts w:ascii="宋体" w:hAnsi="宋体" w:cs="宋体"/>
          <w:sz w:val="24"/>
          <w:lang w:eastAsia="zh-CN"/>
        </w:rPr>
        <w:t>块</w:t>
      </w:r>
      <w:r>
        <w:rPr>
          <w:rFonts w:ascii="宋体" w:hAnsi="宋体" w:cs="宋体"/>
          <w:sz w:val="24"/>
        </w:rPr>
        <w:t>分割，实现网络资源的共建共享、互通互联，消除信息“孤岛”和“数字鸿沟”。以公众服务为中心，使网络覆盖全区各部委办局、街道和社区，使网络可以承载数据、语音、视频等多种业务，使网上办公成为公众办事的重要手段，实现政府全天候服务。</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电子政务网络与信息安全保障体系。建立</w:t>
      </w:r>
      <w:r>
        <w:rPr>
          <w:rFonts w:cs="宋体" w:ascii="宋体" w:hAnsi="宋体"/>
          <w:sz w:val="24"/>
        </w:rPr>
        <w:t>PKI</w:t>
      </w:r>
      <w:r>
        <w:rPr>
          <w:rFonts w:ascii="宋体" w:hAnsi="宋体" w:cs="宋体"/>
          <w:sz w:val="24"/>
        </w:rPr>
        <w:t>、</w:t>
      </w:r>
      <w:r>
        <w:rPr>
          <w:rFonts w:cs="宋体" w:ascii="宋体" w:hAnsi="宋体"/>
          <w:sz w:val="24"/>
        </w:rPr>
        <w:t>PMI</w:t>
      </w:r>
      <w:r>
        <w:rPr>
          <w:rFonts w:ascii="宋体" w:hAnsi="宋体" w:cs="宋体"/>
          <w:sz w:val="24"/>
        </w:rPr>
        <w:t>安全支撑平台，采用密码产品、防火墙、入侵检测、安全审计、漏洞扫描、病毒防治等安全防范措施，完善信息安全监控、应急响应、灾难恢复与备份体系，实行等级保护制度，定期对政府网络系统进行安全风险评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电子政务服务平台。整合信息资源，建立统一的资源服务目录，实现内部信息资源有效共享，推动政府办公网络化、无纸化和跨部门应用。大力推进政务信息公开，编制政府信息公开目录，按照合法、及时、真实、公正和便民的原则，将应当公开的政府信息，在政府门户网站和规定的载体上及时公开。完善政府对外公共服务平台，实行网上审批、网上参政、网上议政、网上监督和网上投诉。完善网上政府采购，降低采购成本，提高采购效率和透明度。建立财政、国税、地税、工商管理和银行之间的信息共享和交换平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政务信息公开制度。以公开为原则，不公开为例外，除涉及国家秘密、商业秘密、个人隐私的事项外，各级政府和政府各部门所掌握的政务信息应通过有效途径向社会公众和利益相关人及时、准确、充分地公开。规范无条件公开信息、依法申请信息、非公开信息的标准和界定程序，通过电子政务将法定事项和主体、权限和责任、程序和条件进行固定、精确、公开。建立政务信息资源分级目录体系，完善新闻发言人制度，整合媒体、网站、社区服务、电信服务等信息公开和获取渠道，行政机关应当为公众查阅政务信息提供便利条件。</w:t>
      </w:r>
    </w:p>
    <w:p>
      <w:pPr>
        <w:pStyle w:val="Normal"/>
        <w:snapToGrid w:val="false"/>
        <w:ind w:firstLine="480"/>
        <w:rPr>
          <w:rFonts w:ascii="宋体" w:hAnsi="宋体" w:cs="宋体"/>
          <w:sz w:val="24"/>
        </w:rPr>
      </w:pPr>
      <w:r>
        <w:rPr>
          <w:rFonts w:cs="宋体" w:ascii="宋体" w:hAnsi="宋体"/>
          <w:b/>
          <w:bCs/>
          <w:sz w:val="24"/>
        </w:rPr>
        <w:t>4</w:t>
      </w:r>
      <w:r>
        <w:rPr>
          <w:rFonts w:ascii="宋体" w:hAnsi="宋体" w:cs="宋体"/>
          <w:b/>
          <w:bCs/>
          <w:sz w:val="24"/>
        </w:rPr>
        <w:t>、完善行政监督机制</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行政审批电子监察系统。将所有行政审批纳入电子监察系统，对行政权力进行全面、全方位、全过程监督，使行政监督融入行政权力运行的各个环节，行政权力运行到哪里，监察工作就开展到哪里；政府公共服务到哪里，绩效监督就覆盖到哪里。</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加强绩效审计力度。扩大对政府机关、政府重大建设项目的绩效审计力度，把“审计风暴”与“问责风暴”紧密结合起来，强化审计的权威性和威慑力，促进绩效审计的制度化、法制化和公开化。</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健全行政执法责任制。建立行政执法案卷评查制度、行政执法主体资格制度。完善规章和规范性文件备案审查制度，做到有件必备、有备必审、有错必纠。认真执行行政复议制度，及时有效监督所属部门和下级政府的行政行为。完善行政赔偿制度，探索行政赔偿程序中的听证、协商、和解制度。</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完善行政督察制度。下级行政机关应就重大行政行为向上级行政机关请示并报备案，法制部门每年结合行政复议、行政诉讼情况对行政机关的行政执法活动进行一次抽查，评定行政机关行政执法的质量。建立上级行政机关对下级行政机关的经常性监督制度、行政首长问责制、信访和行政监察联动机制、行政效能投诉处理机制、新闻媒体反映问题的调查处理机制。</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健全监督体系。完善人大监督、政协监督和人民法院依照行政诉讼法对行政机关实施的监督。</w:t>
      </w:r>
    </w:p>
    <w:p>
      <w:pPr>
        <w:pStyle w:val="Heading3"/>
        <w:snapToGrid w:val="false"/>
        <w:spacing w:lineRule="auto" w:line="240" w:before="0" w:after="0"/>
        <w:ind w:firstLine="560"/>
        <w:rPr>
          <w:sz w:val="28"/>
        </w:rPr>
      </w:pPr>
      <w:r>
        <w:rPr>
          <w:sz w:val="28"/>
        </w:rPr>
        <w:t>（二）加快事业单位改革与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重新界定事业单位职能。全面实行政事分开、事企分开，打破政府包办事业的旧模式和事业单位部门所有、条块分割的旧格局，把政府所属的社会性、技术性和服务性职能交给事业单位、社会团体或社会中介组织承担。按照“脱钩、分类、放权、搞活”的思路，推进行政执法类事业单位消肿、社会公益类事业单位放权、经营服务类事业单位改制。生产经营类事业单位“摘帽改制”，摘去事业单位帽子，实行企业化改制。中介服务类事业单位“脱钩转制”，与主管部门脱钩，转体改制。学校、医疗机构后勤服务“剥离改制”，实行企业化管理、市场化运作。</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深化事业单位人事制度改革。建立宏观上相对规范、微观上行业有别、人员能进能出、职务能上能下、待遇能升能降、队伍整体素质高、人才效益好、充满活力、运行成本低、财政负担轻的事业单位人事制度。取消事业单位行政级别，由身份管理转变为职位管理。实行全员聘任制和雇员制，新进人员一律采取公开招考、竞聘上岗等形式招聘。</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改革事业单位分配制度。建立以职位为主，与职位、效益、贡献挂钩，与行政级别、专业技术职务任职资格脱钩，充分体现按劳分配和管理、技术等要素参与分配的工资分配制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事业单位管理监督机制。扩大事业单位用人自主权，按照政事分开，政府部门由微观管理向宏观管理转变的方向，调整行政主管部门对事业单位人事管理的职能和方式。</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全面清理和规范事业单位经费渠道。按照事业单位职能和经费自给能力，调整和规范财政供给范围和财政供给形式。对取消部分管理职能的事业单位，逐步核减人员经费。对成建制转为经济实体的事业单位停拨经费。推进有条件的全额拨款事业单位按有关规定开展有偿服务，创造条件向差额拨款过渡。差额拨款事业单位创造条件向自收自支或企业化管理过渡。积极鼓励和支持社会资本兴办社会事业，推进事业单位投资主体多元化和社会化，减轻政府财政支出压力。</w:t>
      </w:r>
    </w:p>
    <w:p>
      <w:pPr>
        <w:pStyle w:val="Heading3"/>
        <w:snapToGrid w:val="false"/>
        <w:spacing w:lineRule="auto" w:line="240" w:before="0" w:after="0"/>
        <w:ind w:firstLine="560"/>
        <w:rPr>
          <w:sz w:val="28"/>
        </w:rPr>
      </w:pPr>
      <w:r>
        <w:rPr>
          <w:sz w:val="28"/>
        </w:rPr>
        <w:t>（三）推进非经营性国有资产管理体制改革与创新</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全面清产核资。摸清非经营性国有资产家底，掌握闲置资产情况和未登记入账的无形资产。</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实施分类监管。按照资产的直接经济效益情况和分类管理的要求，将非经营性国有资产分为不可转化为经营性的国有资产和可转化为经营性的国有资产，不同类型的非经营性资产实行不同的监管办法，不可转化的非经营性国有资产以保值为目的，可转化的非经营性国有资产以增值为目的。不可转化的非经营性国有资产主要通过政府会计核算中心控制经营支出，通过政府采购和招标制度降低资产购进成本。可转化的非经营性国有资产采取委派会计人员的办法，将非经营性国有资产投入使用情况纳入行政领导年度考核与离任审计。</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全面剥离机关事业单位中的经营性国有资产。把机关事业单位的下属企业、企业股权、经营性物业、管理中心、服务中心、培训中心、酒店等资产纳入经营性国有资产监管体系，经过资产重组和整合，实行市场化运作。</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改革非经营性国有资产管理方式。行政事业性国有资产中的非经营性资产，在清产核资基础上，由区国资委授权主管部门管理。不宜剥离但又有经营性收入的公益性国有资产，由国资委通过公开招标方式，实行委托经营。</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非经营性国有资产监管信息系统和绩效评价体系。把非经营性国有资产的使用效益与行政事业单位业绩挂钩，与行政事业单位领导班子的政绩挂钩，与行政事业单位“一把手”的工作业绩和职务升迁挂钩。</w:t>
      </w:r>
    </w:p>
    <w:p>
      <w:pPr>
        <w:pStyle w:val="Heading3"/>
        <w:snapToGrid w:val="false"/>
        <w:spacing w:lineRule="auto" w:line="240" w:before="0" w:after="0"/>
        <w:ind w:firstLine="560"/>
        <w:rPr>
          <w:sz w:val="28"/>
        </w:rPr>
      </w:pPr>
      <w:r>
        <w:rPr>
          <w:sz w:val="28"/>
        </w:rPr>
        <w:t>（四）促进社区管理体制改革与创新</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整合区、街道、社区三级服务资源。统筹规划社区基础设施建设，以政府投资建设为主，鼓励社会力量支持社区基础设施建设，构建联通区、街道、社区三级的社区服务网络平台，建立社区服务智能呼叫中心，实现社区服务信息和服务资源的共享。</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健全社区组织体系。建立以党组织为领导核心，以社区居民委员会和社区工作站为主体，工、青、妇、残联、民兵、治保、老年人协会、社区志愿者、业主委员会等相互配合的社区组织体系。</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推进社区民主自治。完善社区居民委员会选举制度，扩大社区居委会直选比率，逐步实现居委会的全部直选。</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实行政府购买服务。通过政府购买服务等形式，为社区提供文化、卫生、计生等服务。</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在社区设立劳动保障服务窗口。方便居民就近交纳养老、医疗保险金。</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健全社区卫生服务网络。建立以社区健康服务中心为主体、以机关和企事业单位卫生室和社会医疗机构、护理院等机构为补充的社区卫生服务网，实现小病进社区健康中心、大病进医院。</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社区治安防范体系。按照“一区（社区）两警”或“一区多警”模式建立社区民警责任区和社区民警治安责任制。</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多元化的社区建设投入体制。建立财政支持为主、费随事转、彩票资助、联点扶建、有偿服务、社会赞助等的社区建设资金筹措机制，推广公办民营和民办公助等方式发展社区服务业，促进社区建设和社区服务的社会化。</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完善区和街道两级社区学院，在各社区成立社区学校。使社区学院和社区学校成为培训专业社区工作者、社区志愿者的基地，成为普及居民社区知识的阵地，成为建设学习型社区的重要抓手。</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推进社区工作者的专业化和职业化。制定社区工作者准入制度，严格社区工作者资格证制度，实行社区工作者持证上岗制度，建立社区工作者资格证数据库。</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制定星级社工、平安和谐社区评价指标体系。制定五星级社工和平安和谐社区评选办法，对获得五星级社工和平安和谐社区荣誉的人员和单位，给予物质和精神奖励。</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加快社区建设和社区服务的制度建设。制定社区资源共享办法、社区建设优惠政策与社区建设项目指南、社区服务认证制度、社工准入条件和资格证管理办法、社区志愿服务促进办法，促进社区建设工作的科学化、规范化、制度化和长效化。</w:t>
      </w:r>
    </w:p>
    <w:p>
      <w:pPr>
        <w:pStyle w:val="Heading3"/>
        <w:snapToGrid w:val="false"/>
        <w:spacing w:lineRule="auto" w:line="240" w:before="0" w:after="0"/>
        <w:ind w:firstLine="560"/>
        <w:rPr>
          <w:sz w:val="28"/>
        </w:rPr>
      </w:pPr>
      <w:r>
        <w:rPr>
          <w:sz w:val="28"/>
        </w:rPr>
        <w:t>（五）深化文化体制改革与创新</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转变政府文化管理职能。实行政事分开、管办分离，把制定公共文化政策，提供公益性文化产品，加强公共文化服务作为政府文化工作的重点，实现从办文化向管文化、管直属文化单位向管全社会文化、以行政管理手段为主向以经济和法律手段为主的转变。</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建立政府文化采购制度。对思想性、艺术性、观赏性俱佳，群众喜闻乐见、寓教于乐的大众性、公益性文化产品、文化项目、文化科研成果以及政府举办的大型文化活动，由文化行政主管部门向社会公开招标，变“养人不养事”为“养事不养人”，提高政府文化资金的使用效率。</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深化公益性文化单位改革。以增加投入、转换机制、政事分离、增强活力、改善服务为着力点，深化劳动、人事、分配制度改革，建立科学的岗位体系，实行职位分类、公开选拔、竞争上岗、以岗定薪、能上能下、能进能出、全员合同管理的用人制度；全面推行聘任制、签约制、代理制、经纪人制，在选拔聘任、职称评聘、成果评奖、工作考核等方面，打破学历、身份、职称、资历的界限，把创新能力、创作成果和经营管理实绩作为主要衡量标准；公益性文化事业单位的物业管理、食堂经营、设备维修、公务车等后勤服务实行社会化，通过租赁、承包、招标、合作等方式，彻底改革各单位小而全、成本高、效率低的后勤服务模式。</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深化国有经营性文化单位改革。以创新体制、转换机制、面向市场、壮大实力为着力点，对自收自支的国有盈利性文化事业单位进行企业化改制，除极少数公益性文化机构保留事业单位性质、继续给予财政支持外，文化系统内所有盈利性事业单位要逐步成为独立经营的市场竞争主体；深化文化企业分配制度改革，实行按劳分配和按生产要素分配相结合的分配制度，允许有特殊才能、有自主知识产权、有突出贡献的人，通过管理入股、技术入股、专利入股、品牌入股等方式参与分配。</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深化国有文化资产管理体制改革。以资产、业务为纽带，建立国有文化资产管理体系、统计体系、保值增值评价体系、经营者绩效考核分配体系，落实国有文化出资人制度和国有文化资产监管责任制，实行授权经营，实现所有权和经营权的分离；运用联合、重组、兼并、上市等方式，重点发展一批有自主知识产权和文化创新能力、主业突出、核心竞争力强的大型文化产业集团，培育文化市场竞争主体，提高文化产业集中度和规模效益。</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深化文化投融资体制改革。放宽文化市场准入条件，消除民资和外资进入文化领域的体制性障碍；积极吸引外资参与艺术品经营、音像制品分销、大众娱乐项目经营以及文化设施的建设、改造和经营；探索与外资合作办文艺院团和演出中介机构，鼓励外资和民资以独资、合资、合作、联营、参股、特许经营等方式进入文化领域，在市场准入、土地使用、信贷、税收、上市融资等方面，民资、外资与国有资本享受同等待遇；鼓励和支持外资和民资等非公有资本进入文艺表演团体、演出场所、博物馆和展览馆、互联网上网服务营业场所、艺术教育与培训、文化艺术中介、旅游文化服务、文化娱乐、艺术品经营、动漫和网络游戏、广告、电影电视剧制作、电影院和电影院线、报刊分销、音像制品分销、包装装潢印刷等领域，鼓励和支持非公有资本从事文化产品和文化服务出口业务。</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加快社会化、现代化的文化产品流通体系建设。鼓励流通企业向集团化、系统化、网络化、品牌化方向发展，运用现代市场组织形式和连锁经营、物流配送、电子商务和电影院线等现代营销方式，拓宽文化产品流通渠道，整合文化市场；积极引导中小型文化企业通过改制、改组、改造、租赁、承包、托管、出售等形式向连锁化、网络化、专业化、集约化、规模化发展。</w:t>
      </w:r>
    </w:p>
    <w:p>
      <w:pPr>
        <w:pStyle w:val="TextBodyIndent"/>
        <w:snapToGrid w:val="false"/>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加快培育文化行业协会和中介机构。成立文化艺术专家委员会，促进文化决策的科学化和民主化；文化行业协会与文化行政管理部门脱钩，充分发挥行业协会在维护会员权益、规划行业发展、制订行业标准、专业资质认证、组织行业交流、开展招商引资等方面的作用；发展独立公正、规范运作的文化市场中介机构，积极吸引全国性文化行业协会和全国性文化中介机构落户；鼓励文化产业单位依法发起成立各类文化行业协会。</w:t>
      </w:r>
    </w:p>
    <w:p>
      <w:pPr>
        <w:pStyle w:val="Heading3"/>
        <w:snapToGrid w:val="false"/>
        <w:spacing w:lineRule="auto" w:line="240" w:before="0" w:after="0"/>
        <w:ind w:firstLine="560"/>
        <w:rPr>
          <w:sz w:val="28"/>
        </w:rPr>
      </w:pPr>
      <w:r>
        <w:rPr>
          <w:sz w:val="28"/>
        </w:rPr>
        <w:t>（六）深化教育制度改革与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改革与创新教育管理制度。要转变教育行政部门的政府职能，加强对学校教育的宏观指导、依法管理和提供服务。要以制度的形式进一步明确学校的法律地位和校长的法人地位，以确保学校的办学自主权和自主发展权。要在学校内部建立和完善校长负责、依法办学、民主管理、社会监督的校本管理制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创新与建立校本研修制度。全区中小学都要建立并完善全员参与的校本研修制度。要用制度来引导和激励教师关注、研究教育教学工作中的实际问题，要以校本研究推动校本培训，使“研究—学习—实践”成为教师专业化发展的重要途径，促使教师在研究中不断学习、不断实践、不断提高自身的专业素质。</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改革和完善师资培训的管理体制。为切实提高区域性师资培训工作的针对性、实效性和超前性，必须改革师资培训的管理体制，加强培训机构的建设。师资培训中心应按照教育部的有关规定，重新隶属于教育行政部门管理，并根据实际工作的需要，扩大机构的规模，配备专门的培训场所和设施、设备，真正能担负起提高教师队伍业务素质、促进教师专业化发展的职能。</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改革教育评价制度。要按照素质教育和新课程的理念，对学校的办学水平、教师课堂教学的水平和学生素质的综合发展水平，研制新的评价内容和评价方法。评价制度的改革要有利于全面推进素质教育和新课程的实施，要有利于学生的全面发展和个性的健康发展。不得以考试成绩和升学率作为评价教育政绩和办学水平的核心指标。</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进一步改革和完善办学体制。义务教育必须确保以政府办学为主，公办义务教育学校不得转制为民办学校</w:t>
      </w:r>
      <w:r>
        <w:rPr>
          <w:rFonts w:ascii="宋体" w:hAnsi="宋体" w:cs="宋体"/>
          <w:b/>
          <w:sz w:val="24"/>
        </w:rPr>
        <w:t>。</w:t>
      </w:r>
      <w:r>
        <w:rPr>
          <w:rFonts w:ascii="宋体" w:hAnsi="宋体" w:cs="宋体"/>
          <w:sz w:val="24"/>
        </w:rPr>
        <w:t>积极鼓励、扶持与规范管理非义务教育民办学校的办学。各类民办学校要严格依据《民办教育促进法》的有关规定，明晰产权归属，完善管理制度，健全学校的决策、执行、监督、反馈等机制，形成完善的民办学校管理架构。区财政要设立“民办教育发展专项资金”，建立民办学校资助制度，用于民办学校的风险防范、教师培训、名师培养工作和奖教奖先活动等。</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创新构建社会化、开放式、多层次的终身教育体系。</w:t>
      </w:r>
      <w:r>
        <w:rPr>
          <w:rFonts w:ascii="宋体" w:hAnsi="宋体" w:cs="宋体"/>
          <w:kern w:val="0"/>
          <w:sz w:val="24"/>
        </w:rPr>
        <w:t>继续探索和不断完善“党委领导、政府统筹，教育主管、社区负责，社会支持、群众参与”的社区教育三级管理体制。要建设好社区教育指导委员会办公室，加强办公室的协调、管理职能；街道与各社区应承担好街道、社区教育促进委员会职能，统筹规划、协调辖区内的社区教育工作。要逐步完善和充分发挥社区学院和社区学校的办学功能，</w:t>
      </w:r>
      <w:r>
        <w:rPr>
          <w:rFonts w:ascii="宋体" w:hAnsi="宋体" w:cs="宋体"/>
          <w:sz w:val="24"/>
        </w:rPr>
        <w:t>形成一个有利于资源统筹、协调发展的管理体制和人人有机会在合适的时间参加合适内容学习的终身教育体系，建设和发展具有福田特点和区域性特色的学习型社区。</w:t>
      </w:r>
    </w:p>
    <w:p>
      <w:pPr>
        <w:pStyle w:val="Normal"/>
        <w:snapToGrid w:val="false"/>
        <w:ind w:firstLine="480"/>
        <w:rPr>
          <w:rFonts w:ascii="宋体" w:hAnsi="宋体" w:cs="宋体"/>
          <w:kern w:val="0"/>
          <w:sz w:val="24"/>
        </w:rPr>
      </w:pPr>
      <w:r>
        <w:rPr>
          <w:rFonts w:cs="宋体" w:ascii="宋体" w:hAnsi="宋体"/>
          <w:sz w:val="24"/>
        </w:rPr>
        <w:t>——</w:t>
      </w:r>
      <w:r>
        <w:rPr>
          <w:rFonts w:ascii="宋体" w:hAnsi="宋体" w:cs="宋体"/>
          <w:sz w:val="24"/>
        </w:rPr>
        <w:t>改革和完善教育督导制度。要根据教育改革和发展的实际需要，建立较为完善的对教育工作进行全面的和专项的督导制度。要进一步完善和</w:t>
      </w:r>
      <w:r>
        <w:rPr>
          <w:rFonts w:ascii="宋体" w:hAnsi="宋体" w:cs="宋体"/>
          <w:kern w:val="0"/>
          <w:sz w:val="24"/>
        </w:rPr>
        <w:t>强化区督导部门的职能，对“十一五”教育发展规划整体和分阶段的实施情况，尤其是对“深化教育制度的改革和创新”中所提出的各项任务，要加强专项评估和经常性的督导、检查，以促使规划的实施和任务的落实。</w:t>
      </w:r>
    </w:p>
    <w:p>
      <w:pPr>
        <w:pStyle w:val="Heading3"/>
        <w:snapToGrid w:val="false"/>
        <w:spacing w:lineRule="auto" w:line="240" w:before="0" w:after="0"/>
        <w:ind w:firstLine="560"/>
        <w:rPr>
          <w:sz w:val="28"/>
        </w:rPr>
      </w:pPr>
      <w:r>
        <w:rPr>
          <w:sz w:val="28"/>
        </w:rPr>
        <w:t>（七）加快医疗卫生体制改革与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多样化、多形式的办医模式。在区域医疗规划指导下，逐步开放医疗市场，鼓励民资和外资开办优质医疗卫生机构，缓解群众看病难、看病贵、优质医疗资源供不应求等问题；完善公立医疗机构补偿机制，调整医疗服务价格，体现基本医疗服务的公益性。积极推进卫生管理法制化、资源配置科学化、卫生服务优质化。</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公共卫生体系，整合公共卫生资源。重点加强突发公共卫生应急体系、卫生监督体系、疾病防控体系、妇幼保健体系、慢性病防治体系、医疗救助体系、社区卫生服务体系、健康教育体系的建设；加强公共卫生体系一体化管理，整合医疗卫生资源，在区消毒供应中心对全区医疗用物实行统一消毒管理的基础上，对区属医疗单位在业务管理、资源利用等方面实行统一调配和协调管理，提高卫生资源利用率和整体竞争力。</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深化医疗机构内部运行机制改革，建立有竞争、有责任、有激励、有约束、有活力的运行机制。完善院长负责制，推行院长聘任制和任期综合目标管理责任制；深化人事分配制度改革，实行全员聘任制；推行中层干部竞聘上岗制度和轮岗制度，将管理、技术、责任等要素纳入分配；强化层级管理，健全科室内部管理制度，明确科主任的责权利；开展重点专科、特色专科评审工作，积极实施医疗服务质量整体评估；加快医疗卫生信息化建设，开展网上预约、网上医疗咨询、远程会诊等医疗卫生服务；加快医疗机构清洁、保安、绿化、物业等后勤服务的社会化管理，降低后勤服务支出，提高后勤服务效率和水平。</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深化社区卫生服务体制改革。因地制宜，创办形式多样的社区健康服务中心，提供包括社区医疗、疾病控制、妇幼保健、健康教育、社区康复、计划生育技术指导等社区卫生服务，把发展社区卫生服务作为医疗卫生改革的基础性工作来抓。</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深化卫生监督和疾病预防控制体制改革。理顺卫生监督机构和疾病预防控制机构及检验检测机构的关系；加强重大疾病预防控制工作，全面推行综合执法；以抓好食品药品安全和职业病防治为龙头，加大经常性卫生监督频次，加强突击性卫生监督抽检力度；建立健全反应快速、结构合理、运作协调、执法有力、廉洁高效的卫生监督新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医疗卫生行风建设机制。向社会公布医疗收费标准和主要药品价格，健全医疗费用查询系统；推行“病人选择医生”制度，让患者充分行使知情权、选择权；重点抓好纠正药品购销中的不正之风工作，把纠风工作与规范和强化医院医疗质量管理有机结合起来，把精神文明建设与转变医疗卫生队伍的服务理念、加强医院内部管理结合起来，把行风建设与探索医疗机构体制机制改革结合起来。</w:t>
      </w:r>
    </w:p>
    <w:p>
      <w:pPr>
        <w:pStyle w:val="Heading3"/>
        <w:snapToGrid w:val="false"/>
        <w:spacing w:lineRule="auto" w:line="240" w:before="0" w:after="0"/>
        <w:ind w:firstLine="560"/>
        <w:rPr>
          <w:sz w:val="28"/>
        </w:rPr>
      </w:pPr>
      <w:r>
        <w:rPr>
          <w:sz w:val="28"/>
        </w:rPr>
        <w:t>（八）深化环卫管理体制改革与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环卫管理体制。转变政府职能，实行政、事、企分开，管理与作业分离，环卫管理部门从直接组织环卫作业转到环卫规划、环卫市场监管、宏观调控、行业指导、环卫宣传、市容检查，建立政府主导、市场运作、行业管理、社会参与的环卫管理体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环卫综合执法体系。建立条块结合、以块为主、分级管理、重心下移、部门联动的市容环卫综合执法管理体系，明确区、街道、居委会三级管理职责，形成环卫行政主管部门职能管理，环卫行业自律管理，作业单位自主管理，区、街道、居委会各负其责的环卫管理新格局。</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推进环卫管理重心下移。成立街道环卫管理所，将区环境卫生管理所的大部分人员、编制、经费、职责下放到各街道办事处，在社区工作站设立环卫专职干部，统筹、协调、配合街道环卫所在社区开展环境卫生工作，实现环卫管理重心下移。</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环卫行业协会。行业协会负责环卫企业资质审查，组织企业招投标，制定行业指导价格和行业行为规范，组织企业选优评级，开展信息交流，推广环卫新技术、新工艺、新产品、新设备。</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推进市容环卫作业市场化、专业化、规模化、产业化和集约化。引进和发展合资、合作、集体、个体等多种所有制形式的市容环卫企业，培育统一、开放、多元、竞争的环卫服务市场；改革环卫作业运行机制，实行市容环卫作业招标制度，凡政府财政拨款的道路清扫、生活废弃物清运、环卫公共设施、保洁服务和垃圾处理等大型经营项目，允许符合资质条件的各种所有制作业单位参与投标竞争，市容环卫行政主管部门和环卫行业协会确保招标投标公开、公正、公平。</w:t>
      </w:r>
    </w:p>
    <w:p>
      <w:pPr>
        <w:pStyle w:val="2"/>
        <w:snapToGrid w:val="false"/>
        <w:ind w:firstLine="480"/>
        <w:rPr>
          <w:rFonts w:cs="宋体"/>
          <w:sz w:val="24"/>
        </w:rPr>
      </w:pPr>
      <w:r>
        <w:rPr>
          <w:rFonts w:cs="宋体"/>
          <w:sz w:val="24"/>
        </w:rPr>
        <w:t>——</w:t>
      </w:r>
      <w:r>
        <w:rPr>
          <w:rFonts w:cs="宋体"/>
          <w:sz w:val="24"/>
        </w:rPr>
        <w:t>改革国有环卫设施运营管理办法。按照所有权与经营权分离的原则，对环卫车辆设备、垃圾粪便处理设施、公共厕所、作业休息场所、办公场地、停车场等国有资产实行授权经营，保证国有资产保值、增值；实行垃圾处理设施特许经营，鼓励企业通过投标方式独资、合资、租赁、承包现有垃圾处理设施的运营管理，鼓励将现有垃圾处理设施在资产评估基础上，通过招标实现经营权转让、盘活存量资产。</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多元化的环卫投融资体制。鼓励民资、外资等非公资本投资经营污水、垃圾处理设施，建立与社会主义市场经济体制相适应的污水、垃圾处理产业的投融资及运营管理体制，实现环卫投资主体多元化、运营主体企业化、运行管理市场化，形成开放、竞争的城市污水、垃圾处理设施建设与运营格局。鼓励清洁服务企业通过兼并、重组、整合，促进环卫企业由设备差、技术低、规模小向规范化、高水准、高效益方向转变。</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规范环卫市场招投标。由政府采购中心负责市政道路、人行天桥、人行隧道、公共广场的清扫保洁、垃圾运输、处理经营权的公开招标工作，在环卫清扫、垃圾清运业务中实行末位淘汰制度，促进行业有序竞争和健康发展；城管部门要会同政府相关部门制定合理的清扫保洁、垃圾运输的外包价格，编制环卫设施维护、环卫清扫、收运作业定额标准，规范和保障环卫行业市场良性发展。</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环境卫生管理责任制。实施辖区管理、属地管理责任制，由责任单位确定专人负责责任区的保洁工作，或者委托专业环卫清洁公司负责责任区的环卫工作，消除盲点，解决“一条道路两把扫把”问题，将环卫清扫保洁覆盖全区；完善门前三包、道路连续性保洁、环卫设施专人连续性管理、夜间垃圾清运、垃圾日产日清、全天候巡查等制度，做到日常巡查与突击检查相结合，定点看守与受理群众投诉相结合，重点部位检查与系统量化指标评价相结合。</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环卫社会评价制度，完善环卫检查通报制度。引进环境卫生社会评价机制，提高评价结果的客观性和公正性；实行环卫检查通报制度，月度检查结果向区政府领导和辖区相关单位通报，季度检查结果在媒体上公示。</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环境卫生行政责任追究制。对未能履行辖区管理责任的责任人依照有关规定追究行政责任，并对责任单位进行通报批评，取消责任单位年度评选先进的资格。</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部门协同的综合执法体系。城管行政执法部门在进行市容环卫执法时，公安、交警、交通、城管、水务、规划、国土、工商等有关管理部门应积极配合，协同作战，联合执法。国土部门督促业主加强待建地环境卫生管理，建设部门督促施工单位搞好工地环境卫生，工商部门依法取缔无牌无证废品收购站（点），交通部门督促有关单位加强洗车场点环境卫生管理，水务部门督促有关单位清理河道垃圾，海事部门监督海上漂浮物清除。</w:t>
      </w:r>
    </w:p>
    <w:p>
      <w:pPr>
        <w:pStyle w:val="Heading3"/>
        <w:snapToGrid w:val="false"/>
        <w:spacing w:lineRule="auto" w:line="240" w:before="0" w:after="0"/>
        <w:ind w:firstLine="560"/>
        <w:rPr>
          <w:sz w:val="28"/>
        </w:rPr>
      </w:pPr>
      <w:r>
        <w:rPr>
          <w:sz w:val="28"/>
        </w:rPr>
        <w:t>（九）推进环境保护管理体制改革</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环保管理体制。进一步明确市、区环保管理职能，按照市、区基本对应的原则，完善环保管理机构；建立街道环保管理机构，完善环保执法监督体系，提高环境管理效能；将环保人员的事业经费全部纳入财政预算，污染治理和生态保护资金实行财政预算经费单列，彻底改变吃排污费发展的被动局面。</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环境保护工作机制。严格实施环境保护目标责任制，党政“一把手”亲自抓、负总责，政府与各职能部门签订环保目标责任书，将环保目标责任书完成情况作为考核干部政绩的重要指标，形成一级抓一级的无缝责任链条；建立行政首长负责制、行政首长问责制、环境事故责任追究制、环境保护“一票否决”制，形成政府主要领导负责、环保部门统一监管、各部门齐抓共管的环境保护工作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创新环境保护发展模式。建立绿色</w:t>
      </w:r>
      <w:r>
        <w:rPr>
          <w:rFonts w:cs="宋体" w:ascii="宋体" w:hAnsi="宋体"/>
          <w:sz w:val="24"/>
        </w:rPr>
        <w:t>GDP</w:t>
      </w:r>
      <w:r>
        <w:rPr>
          <w:rFonts w:ascii="宋体" w:hAnsi="宋体" w:cs="宋体"/>
          <w:sz w:val="24"/>
        </w:rPr>
        <w:t>核算体系，发展循环经济；建立总量控制型环境管理制度，实行环境容量总量控制、排污许可证制、排污拍卖转让等措施；建立排污交易和发展权补偿机制，促进污染物总量削减和生态保护产业化。</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多元化的环境保护投融资体制。按照“谁投资，谁受益，谁开发、谁保护，谁污染、谁治理，谁制造、谁回用，谁使用、谁付费”的原则，通过</w:t>
      </w:r>
      <w:r>
        <w:rPr>
          <w:rFonts w:cs="宋体" w:ascii="宋体" w:hAnsi="宋体"/>
          <w:sz w:val="24"/>
        </w:rPr>
        <w:t>BOT</w:t>
      </w:r>
      <w:r>
        <w:rPr>
          <w:rFonts w:ascii="宋体" w:hAnsi="宋体" w:cs="宋体"/>
          <w:sz w:val="24"/>
        </w:rPr>
        <w:t>、</w:t>
      </w:r>
      <w:r>
        <w:rPr>
          <w:rFonts w:cs="宋体" w:ascii="宋体" w:hAnsi="宋体"/>
          <w:sz w:val="24"/>
        </w:rPr>
        <w:t>TOT</w:t>
      </w:r>
      <w:r>
        <w:rPr>
          <w:rFonts w:ascii="宋体" w:hAnsi="宋体" w:cs="宋体"/>
          <w:sz w:val="24"/>
        </w:rPr>
        <w:t>等融资方式，吸引民资和外资参与环保基础设施建设与营运，推进环保投资主体多元化、环保基础设施运营市场化、环保行业产业化、环保效益规模化。</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民主化、科学化的环境保护决策机制和环境状况定期公布制度。成立由多学科专家组成的环境发展咨询委员会，为政府提供环境决策咨询、环境影响评估、环保措施可行性论证；建立环境信息公开制度，公开环境政务信息，方便公众查询，定期发布环境质量公报和环境保护白皮书，依法保障公众的环境知情权；召开环境政策听证会，广泛征求公众意见；建立区域性环境信息资源网络，实现“数字环保”目标；发展环保资质认可和环保咨询服务业，培育环保技术服务市场，形成以市场为导向的环保技术推广转让机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全面、全方位、全过程的环境保护监督机制。建设空气质量自动监测系统、酸雨监测网络系统、流域水质自动监测系统、海洋环境监测系统、重点污染源在线自动监测系统、环境污染应急监测系统；严格执行环保设施与主体工程同时设计、同时施工、同时投产的“三同时”制度；建立新建工业项目排放总量审批制度，开展生态环境保护、污染源和建设项目环境保护“三同时”的执法监督；制定企业环境行为分级标准，向社会公布企业环境行为等级；实行环保监督员制度、环境污染有奖举报制度，鼓励公众检举控告违法排污行为；完善信访投诉经办人负责制、接听投诉电话</w:t>
      </w:r>
      <w:r>
        <w:rPr>
          <w:rFonts w:cs="宋体" w:ascii="宋体" w:hAnsi="宋体"/>
          <w:sz w:val="24"/>
        </w:rPr>
        <w:t>AB</w:t>
      </w:r>
      <w:r>
        <w:rPr>
          <w:rFonts w:ascii="宋体" w:hAnsi="宋体" w:cs="宋体"/>
          <w:sz w:val="24"/>
        </w:rPr>
        <w:t>角制、重点信访回访制；监督方式由排污程度控制向总量控制转变，充分发挥环保</w:t>
      </w:r>
      <w:r>
        <w:rPr>
          <w:rFonts w:cs="宋体" w:ascii="宋体" w:hAnsi="宋体"/>
          <w:sz w:val="24"/>
        </w:rPr>
        <w:t>110</w:t>
      </w:r>
      <w:r>
        <w:rPr>
          <w:rFonts w:ascii="宋体" w:hAnsi="宋体" w:cs="宋体"/>
          <w:sz w:val="24"/>
        </w:rPr>
        <w:t>的服务功能，迅速准确查处群众环保投诉；实行查处分开，重大执法事项集体讨论；建立和完善企业的环境信用制度，提高企业环境守法意识。</w:t>
      </w:r>
    </w:p>
    <w:p>
      <w:pPr>
        <w:pStyle w:val="Heading3"/>
        <w:snapToGrid w:val="false"/>
        <w:spacing w:lineRule="auto" w:line="240" w:before="0" w:after="0"/>
        <w:ind w:firstLine="560"/>
        <w:rPr>
          <w:sz w:val="28"/>
        </w:rPr>
      </w:pPr>
      <w:r>
        <w:rPr>
          <w:sz w:val="28"/>
        </w:rPr>
        <w:t>（十）深化安全生产管理体制改革与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安全生产与经济社会发展综合决策机制。把安全生产纳入国民经济和社会发展总体规划、社会发展统计指标体系及投资计划；统筹安全生产与经济社会发展的关系，制定经济社会发展规划时应有安全生产内容，进行经济社会发展决策时应有安全生产内容，始终把安全生产工作放在非常重要的位置。</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创新安全生产监督管理体系。建立权责明确、行为规范、精干高效、保障有力的安全生产监管体系，构建政府统一领导、部门依法监管、企业全面负责、群众参与监督、社会广泛支持的安全生产工作格局。</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安全生产责任制。各级政府和部门要层层签订责任书，形成责任明确、人人有责、分级负责的责任制度，把安全生产纳入政绩考核指标体系，实行安全生产首长问责制和重大安全生产事故“一票否决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安全生产许可制度。严格市场准入，对严重危及生产安全的工艺、设备实行淘汰制；严格执行建筑企业安全生产许可证制度，完善对建筑施工企业主要负责人、项目负责人和专职安全生产管理人员的考核审查制度。</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改进安全生产监管方式。检查工程实体安全时，重点检查企业安全责任制落实情况；建立安全生产巡查机制，及时发现安全生产事故隐患；制定特大安全事故应急预案。</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设立安全生产科技专项基金。把安全生产中亟待解决的关键性技术难题列入科技攻关计划，加快科技成果转化和科技创新步伐，抓好安全科技示范、安全学科建设和安全专业人才培养等战略性工程。</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健全安全生产教育培训体系。抓好企业法人及特种作业人员的安全培训、考核、认证工作，建立由学校专业教育、职业教育、企业教育和社会化宣传教育构成的全方位安全生产培训和宣传教育体系。</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扩大和完善安全生产专项整治。加强对中小企业的安全监管，严把企业安全生产条件关，依法整顿或关闭不符合安全生产条件的企业；严格企业主要负责人安全资格证制度，实行企业安全生产风险抵押金制度；加强危险化学品、道路交通、建筑、民用爆破器材、公共场所和城中村的消防安全专项整治；加快社区安全建设，完善社区安全系统及设施，建立安全社区示范区，提高社区居民防灾减灾及避险能力。</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完善安全生产投入机制。拓宽安全生产投入渠道，形成政府、企业及全社会多元化的安全生产投入机制；公益性公共安全设施建设以政府投入为主，建立安全生产专项基金，把安全生产专项经费纳入财政预算。</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工伤保险与事故预防相结合的机制。扩大工伤保险覆盖面，实行浮动费率，提高事故多发、职业危害严重的生产经营单位的缴纳标准，提取一定比例的工伤保险资金设立工伤事故预防基金；从建筑施工企业提取安全措施费用，用于事故预防和安全生产宣传教育活动。</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 xml:space="preserve">建立安全生产监测预警救援体系。建立重大危险源监控体系，实施重大危险源申报、登记、检测、评估制度；开发重大事故隐患辨识和分级等技术，建立重大事故隐患治理示范工程；开发安全生产事故统计系统、安全生产政策法规检索系统、安全生产专家库系统、安全监管监察系统、安全生产信息系统；建设事故分析鉴定、安全生产检测、危险化学品检验、公共安全检测的专业机构；开发应急救援决策指挥调度系统、应急通讯系统，制定安全生产应急救援预案，成立区、街道、社区三级安全应急救援指挥机构，建立政府、企业、社会联动的安全生产应急救援体系。 </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600"/>
        <w:rPr>
          <w:b/>
          <w:b/>
          <w:bCs/>
          <w:sz w:val="30"/>
        </w:rPr>
      </w:pPr>
      <w:r>
        <w:rPr>
          <w:b/>
          <w:bCs/>
          <w:sz w:val="30"/>
        </w:rPr>
        <w:t>四、组织与保障</w:t>
      </w:r>
    </w:p>
    <w:p>
      <w:pPr>
        <w:pStyle w:val="Heading3"/>
        <w:snapToGrid w:val="false"/>
        <w:spacing w:lineRule="auto" w:line="240" w:before="0" w:after="0"/>
        <w:ind w:firstLine="560"/>
        <w:rPr>
          <w:sz w:val="28"/>
        </w:rPr>
      </w:pPr>
      <w:r>
        <w:rPr>
          <w:sz w:val="28"/>
        </w:rPr>
        <w:t>（一）提高认识，加强领导，形成促进改革创新的强大合力</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提高认识，加强领导。“十一五”时期是改革的攻坚阶段，改革的系统性、复杂性、艰巨性、紧迫性非常强，必须进一步提高认识，加强对改革的组织领导，精心谋划，统筹协调，奋力攻坚。</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改革创新责任制。党委政府要增强改革创新的责任感、使命感和紧迫感，建立健全改革创新工作责任制。区委、区政府主要领导对全区改革创新工作负总责；区委、区政府分管领导是各项重大改革的负责人，对分管领域的重大改革的进度、质量和成效负责；各部门牵头主办的改革项目，部门“一把手”是直接责任人，要对改革项目的提出、调研起草、征求意见和组织实施等重要环节负责把关。</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统筹协调，检查督促。区委、区政府要对列入规划的改革项目落实情况进行认真评估，并将评估结果作为领导干部业绩考核的重要内容。在没有成立改革办之前，区委区政府办公室要负起抓改革统筹、抓改革协调、抓重点改革、抓检查督促、抓总结评估的责任。</w:t>
      </w:r>
    </w:p>
    <w:p>
      <w:pPr>
        <w:pStyle w:val="Heading3"/>
        <w:snapToGrid w:val="false"/>
        <w:spacing w:lineRule="auto" w:line="240" w:before="0" w:after="0"/>
        <w:ind w:firstLine="560"/>
        <w:rPr>
          <w:sz w:val="28"/>
        </w:rPr>
      </w:pPr>
      <w:r>
        <w:rPr>
          <w:sz w:val="28"/>
        </w:rPr>
        <w:t>（二）明确程序，规范操作，高质量推进改革创新</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通过民主科学决策，提高改革创新的质量。完成改革规划项目，提高改革创新水平，使改革真正收到实效，必须把民主科学的决策理念贯穿于改革项目的确定、改革方案的形成、改革方案的审批核准、改革方案的组织实施、改革成效的评估等各个环节，并使之制度化和规范化。</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增强改革工作透明度和社会公众参与度。尊重广大干部群众的首创精神，集中民智，反映民意，拓宽改革项目和改革建议的收集渠道；充分重视人大代表和政协委员的提案和议案以及社会团体、行业组织、企事业单位的各种建议，这些都是推进改革的智力源泉。</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制定改革计划，充分论证和科学评估改革方案。根据福田区改革创新“十一五”规划，制订改革年度计划和改革项目实施方案，改革计划和改革项目实施方案要召开专家咨询论证会和改革听证会，全区性的综合改革方案要报区委、区政府批准。</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精心组织改革创新，科学评估改革创新成效。改革创新方案批准后，各责任主体要精心组织，积极稳妥地推进实施；全区性综合改革可以先试点后推开；要建立改革项目绩效评价体系和后评价制度，改革牵头单位要对改革相对人、利害关系人、相关部门以及本单位的干部职工进行抽样调查，对改革效果和改革成本进行评估。</w:t>
      </w:r>
    </w:p>
    <w:p>
      <w:pPr>
        <w:pStyle w:val="Heading3"/>
        <w:snapToGrid w:val="false"/>
        <w:spacing w:lineRule="auto" w:line="240" w:before="0" w:after="0"/>
        <w:ind w:firstLine="560"/>
        <w:rPr>
          <w:sz w:val="28"/>
        </w:rPr>
      </w:pPr>
      <w:r>
        <w:rPr>
          <w:sz w:val="28"/>
        </w:rPr>
        <w:t>（三）强化监督，加大投入，为改革创新提供强有力的保障</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促进改革创新工作的考核和激励机制。将改革工作作为组织人事部门考核领导班子和干部政绩的重要指标。</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设立福田区改革创新奖。对推进改革创新的先进单位、先进个人进行公开表彰，对完不成改革计划或阻挠改革创新的单位和个人给予批评。</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建立有效的改革创新监督检查机制。改革工作的督查督办由区委、区政府办公室负责实施。</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加大对改革创新工作的投入。财政部门要保证必要的改革工作经费，主要用于改革中长期规划和年度改革计划的编制，重大改革项目的前期研究，以及全区性综合改革方案的调研起草、组织听证、专家论证和效果评估等。</w:t>
      </w:r>
    </w:p>
    <w:p>
      <w:pPr>
        <w:pStyle w:val="2"/>
        <w:snapToGrid w:val="false"/>
        <w:ind w:firstLine="480"/>
        <w:rPr>
          <w:rFonts w:ascii="宋体" w:hAnsi="宋体" w:cs="宋体"/>
          <w:sz w:val="24"/>
        </w:rPr>
      </w:pPr>
      <w:r>
        <w:rPr>
          <w:rFonts w:cs="宋体"/>
          <w:sz w:val="24"/>
        </w:rPr>
      </w:r>
    </w:p>
    <w:p>
      <w:pPr>
        <w:pStyle w:val="Normal"/>
        <w:rPr>
          <w:rFonts w:cs="宋体"/>
          <w:sz w:val="24"/>
        </w:rPr>
      </w:pPr>
      <w:r>
        <w:rPr>
          <w:rFonts w:cs="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4:00Z</dcterms:created>
  <dc:creator>庞勤</dc:creator>
  <dc:description/>
  <dc:language>en-US</dc:language>
  <cp:lastModifiedBy>吖文</cp:lastModifiedBy>
  <cp:lastPrinted>2006-06-06T11:43:00Z</cp:lastPrinted>
  <dcterms:modified xsi:type="dcterms:W3CDTF">2023-11-09T08:55:44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C4F8B1324D5AB3C4C73F206934BB</vt:lpwstr>
  </property>
  <property fmtid="{D5CDD505-2E9C-101B-9397-08002B2CF9AE}" pid="3" name="KSOProductBuildVer">
    <vt:lpwstr>2052-11.8.2.11718</vt:lpwstr>
  </property>
  <property fmtid="{D5CDD505-2E9C-101B-9397-08002B2CF9AE}" pid="4" name="commondata">
    <vt:lpwstr>commondata</vt:lpwstr>
  </property>
</Properties>
</file>