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right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-6985</wp:posOffset>
                </wp:positionV>
                <wp:extent cx="6734175" cy="828675"/>
                <wp:effectExtent l="0" t="0" r="0" b="28575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828720"/>
                          <a:chOff x="0" y="0"/>
                          <a:chExt cx="6734160" cy="828720"/>
                        </a:xfrm>
                      </wpg:grpSpPr>
                      <wps:wsp>
                        <wps:cNvSpPr/>
                        <wps:spPr>
                          <a:xfrm flipV="1">
                            <a:off x="385920" y="813960"/>
                            <a:ext cx="5965200" cy="14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3416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8"/>
                                  <w:kern w:val="2"/>
                                  <w:spacing w:val="-17"/>
                                  <w:sz w:val="70"/>
                                  <w:szCs w:val="70"/>
                                  <w:bCs/>
                                  <w:rFonts w:ascii="方正小标宋_GBK;微软雅黑" w:hAnsi="方正小标宋_GBK;微软雅黑" w:eastAsia="方正小标宋_GBK;微软雅黑" w:cs="华文中宋"/>
                                  <w:color w:val="FF0000"/>
                                  <w:lang w:val="en-US" w:eastAsia="zh-CN" w:bidi="ar-SA"/>
                                </w:rPr>
                                <w:t>深圳市福田区城市更新和土地整备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45.85pt;margin-top:-0.55pt;width:530.25pt;height:65.2pt" coordorigin="-917,-11" coordsize="10605,1304">
                <v:line id="shape_0" from="-309,1271" to="9084,1293" ID="Line 2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7;top:-11;width:10604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8"/>
                            <w:kern w:val="2"/>
                            <w:spacing w:val="-17"/>
                            <w:sz w:val="70"/>
                            <w:szCs w:val="70"/>
                            <w:bCs/>
                            <w:rFonts w:ascii="方正小标宋_GBK;微软雅黑" w:hAnsi="方正小标宋_GBK;微软雅黑" w:eastAsia="方正小标宋_GBK;微软雅黑" w:cs="华文中宋"/>
                            <w:color w:val="FF0000"/>
                            <w:lang w:val="en-US" w:eastAsia="zh-CN" w:bidi="ar-SA"/>
                          </w:rPr>
                          <w:t>深圳市福田区城市更新和土地整备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 w:before="0" w:after="312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312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福更新整备函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cs="方正小标宋_GBK;微软雅黑"/>
          <w:b/>
          <w:b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深圳市福田区第七届人民代表大会第四次会议第</w:t>
      </w:r>
      <w:r>
        <w:rPr>
          <w:rFonts w:cs="宋体" w:ascii="宋体" w:hAnsi="宋体"/>
          <w:b/>
          <w:sz w:val="44"/>
          <w:szCs w:val="44"/>
        </w:rPr>
        <w:t>20190141</w:t>
      </w:r>
      <w:r>
        <w:rPr>
          <w:rFonts w:ascii="宋体" w:hAnsi="宋体" w:cs="宋体"/>
          <w:b/>
          <w:sz w:val="44"/>
          <w:szCs w:val="44"/>
        </w:rPr>
        <w:t>号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建议的答复</w:t>
      </w:r>
    </w:p>
    <w:p>
      <w:pPr>
        <w:pStyle w:val="Normal"/>
        <w:tabs>
          <w:tab w:val="left" w:pos="420" w:leader="none"/>
          <w:tab w:val="center" w:pos="4156" w:leader="none"/>
          <w:tab w:val="left" w:pos="5034" w:leader="none"/>
          <w:tab w:val="right" w:pos="8312" w:leader="none"/>
        </w:tabs>
        <w:spacing w:lineRule="exact" w:line="540"/>
        <w:rPr>
          <w:rFonts w:ascii="仿宋_GB2312;仿宋" w:hAnsi="仿宋_GB2312;仿宋" w:eastAsia="仿宋_GB2312;仿宋" w:cs="方正小标宋_GBK;微软雅黑"/>
          <w:b/>
          <w:b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尊敬的边丽娟、陈婷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代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们在区第七届人民代表大会第四次会议上提出的《提高八卦岭工业区核心竞争力》建议收悉。感谢您对福田区八卦岭片区的关注和支持，我局对您所提建议高度重视，现将有关办理工作情况汇报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卦岭片区地处深圳核心区域，区位条件优越，但由于该片区物业老旧、基础设施落后、城市功能不完善等原因，整体发展滞后于全区水平，已难以满足片区发展需求，因此，推动八卦岭片区转型升级，是片区发展的必然趋势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关于规划引领，提升土地利用科学性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田区委、区政府对八卦岭片区的转型发展高度重视，根据区政府工作部署，我区已开展《八卦岭片区城市更新统筹规划》（以下简称“《统筹规划》”）研究工作，研究成果已经区政府审议通过。该规划从全区发展考虑，以“八卦融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科金岭”为总目标，以“聚焦金融科技总部及研发企业、打造国家级金融科技先导试验区”为功能定位，践行片区规划统筹，整体开发的原则进行研究，将强化政府主导作用，科学推进工业区连片改造升级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来，八卦岭片区将统筹运用城市更新、土地整备等二次开发模式，以国际最先进的规划设计、城市运营理念为导向，高起点谋划，通过片区统筹，立体开发，强调资源的积极性和有效性，完善基础设施、配套服务设施和公共空间；分析现有产业发展基础，精准聚焦，考虑以金融科技等产出利润高的产业为主导、文化体育创意、现代服务业等产业为配套，进行细化、完善，力争引入国家级别研发平台，提升片区产业聚集力和辐射力；在土地利用方案及开发容量深化的基础上，优化调整了总平面布局方案和三维模型，对片区未来的建筑高度分布也相应进行了调整；细化八卦岭片区建设用地空间控制，重点深化了地下空间、慢行系统、开放空间以及街道空间的研究设计，将八卦岭片区打造成城市更新的升级新样板。至此，《统筹规划》提出的目标与代表们打造新型工业园区的发展方向不谋而合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关于拥抱世界，提升产业升级开放性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粤港澳大湾区建设历史机遇下，福田区已成为国家战略资源集聚区，为进一步发挥核心引擎的引领带动作用，我区以推进深港科技创新合作区建设为抓手，坚持全面深化改革、创新驱动，配合市规资局高标准开展空间规划研究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此基础上，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现已形成“一轴两翼”发展格局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一轴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指以深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核心，以“深港科技创新合作区—中心区—梅彩”轴线为基础，北向对接龙华梅观科技创新走廊，链接东莞，南向延伸连通香港，联手周边共同打造贯穿粤港澳大湾区东岸发展的“大中轴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两翼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指位于中轴两侧的香蜜湖片区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环中心公园片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的发展格局将辐射带动八卦岭片等老旧工业区创新发展，导入服务深港两地的现代服务业、新兴产业、先进制造业，形成深港创新合作新前线，为孔雀谷、深港青年创业工场等等创新产业落户提供空间支撑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关于提升产城融合精准性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目前，我区工业和信息化局正在制定《深圳市福田区华强上步与八卦岭片区产业空间供给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结构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改革专项措施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该措施明确了工业区产业引进标准和相关政策支持事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拟在八卦岭等片区引入高端智能制造业及军民融合企业，并在运营机构租金和装修等方面给予重点支持，探索采用“企业立体、政府支持、协会协同”的方式，开展“消防整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统租运营”工作，推动八卦岭片区产业转型升级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而言之，随着目前各项工作的稳步推进，加上政府重视、各职能部门大力支持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们的积极参与，可以预见，八卦岭片区空间品质将会得到进一步的提升和改善，该片区亦将发展为规模化、高端化、国际化的特色中心。感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们的建议，希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们今后继续为我区的工作提出更多宝贵意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复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8" w:firstLine="30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福田区城市更新和土地整备局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1:00Z</dcterms:created>
  <dc:creator>福田区旧村改造领导小组办公室</dc:creator>
  <dc:description/>
  <dc:language>en-US</dc:language>
  <cp:lastModifiedBy>-Jus</cp:lastModifiedBy>
  <cp:lastPrinted>2019-04-17T16:20:00Z</cp:lastPrinted>
  <dcterms:modified xsi:type="dcterms:W3CDTF">2023-11-14T07:46:16Z</dcterms:modified>
  <cp:revision>8</cp:revision>
  <dc:subject/>
  <dc:title>深圳市福田区旧村改造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7A4D374EA4F1EBE360C33AFB573A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