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left="-42" w:hanging="0"/>
        <w:jc w:val="distribute"/>
        <w:rPr>
          <w:rFonts w:ascii="方正大标宋简体" w:hAnsi="方正大标宋简体" w:eastAsia="方正大标宋简体"/>
          <w:color w:val="FF0000"/>
          <w:spacing w:val="110"/>
          <w:kern w:val="2"/>
          <w:sz w:val="48"/>
          <w:szCs w:val="52"/>
          <w:highlight w:val="none"/>
        </w:rPr>
      </w:pPr>
      <w:bookmarkStart w:id="0" w:name="_GoBack"/>
      <w:bookmarkEnd w:id="0"/>
      <w:r>
        <w:rPr>
          <w:rFonts w:ascii="方正大标宋简体" w:hAnsi="方正大标宋简体" w:cs="方正大标宋简体" w:eastAsia="方正大标宋简体"/>
          <w:color w:val="FF0000"/>
          <w:spacing w:val="-43"/>
          <w:w w:val="80"/>
          <w:kern w:val="2"/>
          <w:sz w:val="72"/>
          <w:szCs w:val="84"/>
        </w:rPr>
        <w:t>深圳市福田区</w:t>
      </w:r>
      <w:r>
        <w:rPr>
          <w:rFonts w:ascii="方正大标宋简体" w:hAnsi="方正大标宋简体" w:cs="方正大标宋简体" w:eastAsia="方正大标宋简体"/>
          <w:color w:val="FF0000"/>
          <w:spacing w:val="-43"/>
          <w:w w:val="80"/>
          <w:kern w:val="2"/>
          <w:sz w:val="72"/>
          <w:szCs w:val="84"/>
          <w:lang w:eastAsia="zh-CN"/>
        </w:rPr>
        <w:t>退役军人事务</w:t>
      </w:r>
      <w:r>
        <w:rPr>
          <w:rFonts w:ascii="方正大标宋简体" w:hAnsi="方正大标宋简体" w:cs="方正大标宋简体" w:eastAsia="方正大标宋简体"/>
          <w:color w:val="FF0000"/>
          <w:spacing w:val="-43"/>
          <w:w w:val="80"/>
          <w:kern w:val="2"/>
          <w:sz w:val="72"/>
          <w:szCs w:val="84"/>
        </w:rPr>
        <w:t>局</w:t>
      </w:r>
    </w:p>
    <w:p>
      <w:pPr>
        <w:pStyle w:val="Normal"/>
        <w:snapToGrid w:val="false"/>
        <w:rPr>
          <w:sz w:val="44"/>
          <w:szCs w:val="44"/>
          <w:highlight w:val="none"/>
        </w:rPr>
      </w:pPr>
      <w:r>
        <w:rPr>
          <w:sz w:val="44"/>
          <w:szCs w:val="44"/>
        </w:rPr>
        <mc:AlternateContent>
          <mc:Choice Requires="wps">
            <w:drawing>
              <wp:anchor behindDoc="0" distT="28575" distB="46990" distL="0" distR="6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2550</wp:posOffset>
                </wp:positionV>
                <wp:extent cx="5885815" cy="0"/>
                <wp:effectExtent l="29210" t="29210" r="29210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5pt" to="458pt,6.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Han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区退役军人事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Hans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Hans"/>
        </w:rPr>
        <w:t>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治协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Hans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Hans"/>
        </w:rPr>
        <w:t>次会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提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的答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</w:tabs>
        <w:overflowPunct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尊敬的陶玉斌委员：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好！您会同何楚雯等委员提出的《关于进一步推动退役军人高质量就业创业的建议》（以下简称《建议》）收悉。我局对《建议》高度重视，第一时间将其列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重点工作事项，并安排专人办理。现将《建议》办理有关情况答复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做好退役军人教育培训工作，建立多层次、常态化、可持续的退役军人教育培训体系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深入调研了解需求、开设多样化技能培训、鼓励提升学历等措施，帮助辖区内退役军人切实提升职业技能水平，不断增强就业创业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/>
        </w:rPr>
        <w:t>（一）广泛开展退役军人就业创业现状摸底调研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常态化信息采集机制的基础上，依托完善的退役军人服务体系，针对有就业创业需求的退役军人建立“一人一档一策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分类管理、全流程跟踪，及时更新退役军人就业创业培训等动态情况。近年来通过问卷调查等形式开展辖区退役军人就业创业情况调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累计回收问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份，并形成详实的分析报告，为精准开展退役军人就业创业工作提供数据支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/>
        </w:rPr>
        <w:t>（二）打造特色适应性培训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每年新增退役士兵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为帮助退役士兵更好融入社会，实现角色转换，区退役军人事务局创新培训形式，聘请社会专业机构，研究设置针对性强、贴合需求的理论学习和实践活动，通过开发定制课程、引入团建文娱活动、邀请退役军人创业代表面对面座谈、带领退役士兵进企业考察学习等方式，切实帮助退役士兵筑牢就业基础。我局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成立以来，共接收退役士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线下参训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线上参训，适应性培训参训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/>
        </w:rPr>
        <w:t>（三）开展职业技能培训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助符合条件的退役军人参加各高校、职业技校组织的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积极发动退役军人参与深圳市退役军人现代学徒制专项试点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来实现学历提升、参加职业院校组织的技能培训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次，落实相关费用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4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；建立辖区退役军人终生免费培训机制，通过深入调研辖区退役军人在就业创业方面的难点、堵点，结合退役军人求职意向和市场用工需求，依托高校、职业院校、培训机构、社会组织等教育资源，建立多层次、常态化、可持续的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役军人教育培训体系，做到教育培训与就业创业相衔接、学历教育与技能培训互为补充，实现培训就业创业一体化，近年来开设粤菜师傅、军事拓展教官、消防操作员培训、中式烹调师、电工、危险品管理员等各类技能培训班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退役军人参加，拿证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/>
        </w:rPr>
        <w:t>（四）引导退役军人提升学历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符合条件的退役军人参加高职扩招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业技能证书”考试、退役士兵免试专升本、大学生士兵研究生专项计划等学历提升计划，发动退役军人参与深圳市退役军人现代学徒制专项试点，让退役军人通过学历提升实现高质量就业创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完善退役军人就业创业政策体系，为退役军人就业创业提供支撑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/>
        </w:rPr>
        <w:t>（一）出台退役军人就业创业政策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鼓励扶持退役军人创业的技术、资金扶持政策，帮助科技型退役军人大胆创业，在国家、省、市促进退役军人就业创业政策基础上，在市退役军人事务局的指导下，率先出台了全市首个区级退役军人就业创业政策《福田区促进新时代退役军人高质量就业创业的若干措施》及实施细则，推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大版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方面的激励保障措施，进一步健全退役军人就业创业政策体系，为退役军人创业提供最强保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/>
        </w:rPr>
        <w:t>（二）加强退役军人就业创业政策宣传</w:t>
      </w:r>
    </w:p>
    <w:p>
      <w:pPr>
        <w:pStyle w:val="Normal"/>
        <w:spacing w:lineRule="exact" w:line="560"/>
        <w:ind w:firstLine="640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举办政策宣讲会、送政策上门、编印宣传材料、用好服务热线、设置就业服务专窗、创新互联网、微信、人力资源服务平台等线上新媒体进行宣传，把省、市、区就业创业政策，特别是深圳市出台的鼓励企业吸纳退役就业、支持退役军人自主创业等就业服务政策向退役军人讲清讲透，努力实现用人单位和退役军人对就业创业政策应知尽知、应享尽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做好创新创业载体建设，为退役军人自主创业搭建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我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高质量创新创业为突破口，推动福田退役军人工作先行示范、走在前列，建设了福田区退役军人高新技术创新创业示范基地，成立当年就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退役军人事务局认定为深圳市退役军人创业孵化示范基地（专区），并给予一次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资金奖补，支持利用好基地，为退役军人初创企业提供更多优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目前，基地取得了一些显著成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选优培优，集聚了一批优秀的退役军人初创科技型企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。目前已有近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家退役军人初创高科技企业申请入驻，初步入库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家，首批入驻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家，覆盖军工装备、新材料、大数据、生物医药等现代产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助力赋能，培育了一批有市场潜力的科技项目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。已归集入驻企业专利技术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余项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在全省退役军人创新创业大赛中，入驻企业获得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一等奖、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三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奖、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优胜奖，占全市获奖数量的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初创品牌，探索了一条支持退役军人创新创业路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在场地、资金硬投入外，坚持党建引领、政策支持、服务优化等多重赋能助力，基地产业链、资金链、创新链形成协同效应逐步显现，被评为全市首批退役军人创业孵化示范基地，得到退役军人事务部的关注与肯定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媒体重点关注，扩大了基地的影响力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基地先后吸引了新华网，光明日报等多家国家级媒体的关注，宣传了我们退役军人在高科技领域的能力和担当，在广大退役军人中引起了强烈反响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示范效应，吸引全国各地退役军人事务部门调研学习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接待福建、新疆、江西、重庆等地退役军人事务部门和退役军人企业家来访调研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余次，为各地退役军人创业者来深发展提供支持，并致力于为全国退役军人企业家提供人才资源市场对接，实现协同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做好退役军人就业促进工作，为退役军人就业提供帮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打造退役军人就业创业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打造福田区退役军人就业创业中心，为退役军人提供一对一的就业创业指导、职业规划、政策解读、岗位推荐等全方位服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Hans"/>
        </w:rPr>
        <w:t>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常态化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Hans"/>
        </w:rPr>
        <w:t>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各街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Hans"/>
        </w:rPr>
        <w:t>退役军人服务站开展退役军人就业创业服务进社区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通过政务短信以及电话形式，累计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余名退役军人发送就业创业中心服务内容，鼓励有就业创业需求的战友来访咨询，共添加微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，提供就业相关咨询服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，有求职意向并发送个人简历进行一对一推荐的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（即时解决就业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/>
        </w:rPr>
        <w:t>（二）搭建退役军人招聘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做好退役军人就业服务工作，促进退役军人高质量就业，积极搭建退役军人与用人单位双向选择平台，实现企业人才需求与退役军人就业需求的有效对接，助推经济社会发展。</w:t>
      </w:r>
      <w:r>
        <w:rPr>
          <w:rFonts w:ascii="仿宋_GB2312" w:hAnsi="仿宋_GB2312" w:cs="仿宋_GB2312" w:eastAsia="仿宋_GB2312"/>
          <w:sz w:val="32"/>
          <w:szCs w:val="32"/>
        </w:rPr>
        <w:t>借助专业的人力资源服务机构“红海直聘”“智联招聘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戎归福田”</w:t>
      </w:r>
      <w:r>
        <w:rPr>
          <w:rFonts w:ascii="仿宋_GB2312" w:hAnsi="仿宋_GB2312" w:cs="仿宋_GB2312" w:eastAsia="仿宋_GB2312"/>
          <w:sz w:val="32"/>
          <w:szCs w:val="32"/>
        </w:rPr>
        <w:t>等平台开展线上线下公益招聘活动，搭建退役军人专场招聘平台，积极为退役军人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牵线搭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；同时设立政策宣传台，现场宣讲就业创业政策，发放政策宣传手册，让退役军人在应聘就业岗位的同时及时了解就业创业的相关政策。截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线招聘企业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sz w:val="32"/>
          <w:szCs w:val="32"/>
        </w:rPr>
        <w:t>提供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历投递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用人企业</w:t>
      </w:r>
      <w:r>
        <w:rPr>
          <w:rFonts w:ascii="仿宋_GB2312" w:hAnsi="仿宋_GB2312" w:cs="仿宋_GB2312" w:eastAsia="仿宋_GB2312"/>
          <w:sz w:val="32"/>
          <w:szCs w:val="32"/>
        </w:rPr>
        <w:t>初步达成就业意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我们将坚持以高质量发展为主线，按照深圳建设退役军人工作先行示范区，以及福田“都市型科创区”建设要求，继续加大基地招引、培育力度，完善教育培训体系，提高退役军人就业创业水平，持续构建具有退役军人特质的创新生态链、协作圈，更好展现退役军人在军民融合、国防军工领域，以及经济社会高质量发展中的特殊能力和价值担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auto"/>
          <w:kern w:val="2"/>
          <w:sz w:val="32"/>
          <w:szCs w:val="32"/>
          <w:lang w:val="en-US" w:eastAsia="zh-CN"/>
        </w:rPr>
        <w:t>感谢各位政协委员对我区退役军人就业创业工作的关心和支持，恳请你们一如既往的支持退役军人就业创业工作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</w:tabs>
        <w:overflowPunct w:val="false"/>
        <w:bidi w:val="0"/>
        <w:snapToGrid w:val="true"/>
        <w:spacing w:lineRule="exact" w:line="560" w:before="0" w:after="0"/>
        <w:ind w:left="319" w:right="0" w:firstLine="385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</w:tabs>
        <w:overflowPunct w:val="false"/>
        <w:bidi w:val="0"/>
        <w:snapToGrid w:val="true"/>
        <w:spacing w:lineRule="exact" w:line="560" w:before="0" w:after="0"/>
        <w:ind w:left="319" w:right="0" w:firstLine="385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</w:tabs>
        <w:overflowPunct w:val="false"/>
        <w:bidi w:val="0"/>
        <w:snapToGrid w:val="true"/>
        <w:spacing w:lineRule="exact" w:line="560" w:before="0" w:after="0"/>
        <w:ind w:left="319" w:right="0" w:firstLine="3859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深圳市福田区退役军人事务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吴小楠；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2466922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6:00Z</dcterms:created>
  <dc:creator>20200409</dc:creator>
  <dc:description/>
  <dc:language>en-US</dc:language>
  <cp:lastModifiedBy>高彩娟</cp:lastModifiedBy>
  <dcterms:modified xsi:type="dcterms:W3CDTF">2023-12-25T06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88E8058644009CDE77A504AC5696</vt:lpwstr>
  </property>
  <property fmtid="{D5CDD505-2E9C-101B-9397-08002B2CF9AE}" pid="3" name="KSOProductBuildVer">
    <vt:lpwstr>2052-11.8.2.11718</vt:lpwstr>
  </property>
</Properties>
</file>