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-63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FF0000"/>
          <w:spacing w:val="-43"/>
          <w:w w:val="75"/>
          <w:kern w:val="2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57150</wp:posOffset>
                </wp:positionV>
                <wp:extent cx="5943600" cy="635"/>
                <wp:effectExtent l="635" t="28575" r="635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4.5pt" to="448.75pt,4.5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717550</wp:posOffset>
                </wp:positionV>
                <wp:extent cx="530098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深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圳市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-43"/>
                                <w:w w:val="82"/>
                                <w:kern w:val="2"/>
                                <w:sz w:val="84"/>
                                <w:szCs w:val="84"/>
                                <w:lang w:val="en-US" w:eastAsia="zh-CN"/>
                              </w:rPr>
                              <w:t>田区委统战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4pt;height:59.45pt;mso-wrap-distance-left:9.05pt;mso-wrap-distance-right:9.05pt;mso-wrap-distance-top:0pt;mso-wrap-distance-bottom:0pt;margin-top:-56.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eastAsia="zh-CN"/>
                        </w:rPr>
                        <w:t>深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圳市福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-43"/>
                          <w:w w:val="82"/>
                          <w:kern w:val="2"/>
                          <w:sz w:val="84"/>
                          <w:szCs w:val="84"/>
                          <w:lang w:val="en-US" w:eastAsia="zh-CN"/>
                        </w:rPr>
                        <w:t>田区委统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深圳市福田区政协第六届第三次会议委员提案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16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办理情况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尊敬的梁明坚委员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关于深圳市福田区政协第六届第三次会议委员建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16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《关于举办深港青年的电子竞赛活动，加强深港青年人的沟通及了解的建议》已收悉，我部作为会办单位，现将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32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关于举办深港青年电子竞技的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近年来，市、区均举办过多次大型的深港青年电子竞技比赛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中国香港电竞总会在我市举办了“亚太电竞嘉年华”，作为“科创中国”大湾区联合体亚太电竞中心的年度重点项目，以电竞为桥梁，以文化为纽带，以粤港澳大湾区为连接点，拉动大湾区文化融合，打造全新的产业文化符号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年，深圳华强北主题街区在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五一黄金周期间举办了一场名为“ 湾区电竞文化节”的活动，通过电竞和文化的结合，吸引了深港两地年轻人的关注和参与。活动还举行了“国际电子竞技裁判认证 ” 签 约仪式，为电竞产业发展注入新的活力。“国际电子竞技裁判认 证”签约仪式是一项非常重要的活动，这次签约仪式为电竞裁判 提供了一个国际认证的平台，使得电竞裁判的专业水平得到了更好的保障。也为我区电竞产业的发展提供了更多的机会和可能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32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宋体" w:hAnsi="宋体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进一步以“电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推动我区新经济高质量发展，促进电竞产业和其他产业融合发展，从而带动大湾区区域经济发展。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拟于今年国庆期间，联合各有关部门举办“湾区电竞文化节”我们将夜市文化与电竞相结合，通过和亚太电子竞技大赛等联动与合作打造赛事招募启动仪式、电竞智慧峰会等品牌活动的集市；打造全业态一站式吃喝玩乐的消费圈，满足不同层次的精神需求，从而带动港人赴深过国庆的趋势，以创新思维引领线下消费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32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据了解，在我区举办港澳青年电子竞技活动存在以下问题。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运营成本高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如游戏的版权费用、职业队的出场费等其他有关费用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高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职业战队资源稀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缺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我区是金融、科技和时尚中心，从事电子竞技的人员相对较少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现存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职业队伍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影响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范围小。多数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长存在担心孩子沉迷电子游戏而荒废学业的想法，比赛活动的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期间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青少年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参与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活动人数比例低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影响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范围受限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32"/>
          <w:highlight w:val="none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color w:val="000000"/>
          <w:kern w:val="2"/>
          <w:sz w:val="21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476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中共深圳市福田区委统一战线工作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ind w:firstLine="630"/>
      <w:outlineLvl w:val="9"/>
    </w:pPr>
    <w:rPr>
      <w:rFonts w:eastAsia="黑体"/>
      <w:sz w:val="32"/>
    </w:rPr>
  </w:style>
  <w:style w:type="paragraph" w:styleId="3">
    <w:name w:val="样式3"/>
    <w:basedOn w:val="Normal"/>
    <w:qFormat/>
    <w:pPr>
      <w:spacing w:lineRule="auto" w:line="360"/>
      <w:ind w:firstLine="630"/>
    </w:pPr>
    <w:rPr>
      <w:rFonts w:ascii="宋体" w:hAnsi="宋体" w:cs="宋体"/>
      <w:sz w:val="32"/>
    </w:rPr>
  </w:style>
  <w:style w:type="paragraph" w:styleId="1">
    <w:name w:val="样式1"/>
    <w:basedOn w:val="Subtitle"/>
    <w:qFormat/>
    <w:pPr/>
    <w:rPr>
      <w:rFonts w:ascii="宋体" w:hAnsi="宋体" w:cs="宋体"/>
      <w:sz w:val="4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>
      <w:rFonts w:ascii="宋体" w:hAnsi="宋体" w:eastAsia="宋体" w:cs="Comic Sans MS"/>
      <w:color w:val="000000"/>
      <w:sz w:val="21"/>
      <w:szCs w:val="21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中心公文模板--平行文（带文号）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02:00Z</dcterms:created>
  <dc:creator>刘茜</dc:creator>
  <dc:description/>
  <dc:language>en-US</dc:language>
  <cp:lastModifiedBy>孙润凯</cp:lastModifiedBy>
  <cp:lastPrinted>2024-01-03T17:09:00Z</cp:lastPrinted>
  <dcterms:modified xsi:type="dcterms:W3CDTF">2024-01-03T17:10:49Z</dcterms:modified>
  <cp:revision>11</cp:revision>
  <dc:subject/>
  <dc:title>关于用历年结余的区统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C54637DDB9E7636E9365AF99AC2E</vt:lpwstr>
  </property>
  <property fmtid="{D5CDD505-2E9C-101B-9397-08002B2CF9AE}" pid="3" name="KSOProductBuildVer">
    <vt:lpwstr>2052-11.8.2.11717</vt:lpwstr>
  </property>
</Properties>
</file>