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44"/>
          <w:szCs w:val="44"/>
          <w:lang w:eastAsia="zh-CN"/>
        </w:rPr>
        <w:t>深圳市福田区水务局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kern w:val="0"/>
          <w:sz w:val="44"/>
          <w:szCs w:val="44"/>
          <w:lang w:eastAsia="zh-CN"/>
        </w:rPr>
        <w:t>2023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44"/>
          <w:szCs w:val="44"/>
          <w:lang w:eastAsia="zh-CN"/>
        </w:rPr>
        <w:t>月招聘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44"/>
          <w:szCs w:val="44"/>
          <w:highlight w:val="none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44"/>
          <w:szCs w:val="44"/>
          <w:lang w:eastAsia="zh-CN"/>
        </w:rPr>
        <w:t>特聘岗位工作人员报名材料清单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right="0" w:firstLine="627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递交材料时请按照顺序装订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报名时将电子版材料以文件压缩包形式发送至公告中的报名邮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深圳市福田区水务局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月招聘特聘岗位工作人员报名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》（须贴本人相片，收原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学历、学位证书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《教育部学历证书电子注册备案表》（学信网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ttps://www.chsi.com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从全日制本科起，验原件，收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国高等教育学位在线验证报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s://www.chsi.com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（从全日制本科起，验原件，收复印件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、职业、执业证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岗位条件要求的其他证明材料及反映个人能力和实绩的证明材料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留学归国人员需提供教育部留学服务中心出具的《国外学历学位认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国内院校与国外院校联合办学的，按国内院</w:t>
      </w:r>
      <w:r>
        <w:rPr>
          <w:rFonts w:ascii="仿宋_GB2312" w:hAnsi="仿宋_GB2312" w:cs="宋体;方正书宋_GBK" w:eastAsia="仿宋_GB2312"/>
          <w:b w:val="false"/>
          <w:bCs/>
          <w:color w:val="000000"/>
          <w:kern w:val="0"/>
          <w:sz w:val="32"/>
          <w:szCs w:val="32"/>
        </w:rPr>
        <w:t>校毕业生报考，资格审查时须提供国内院校出具相应的证明。属国内院校与国外院校联合办学取得国外学位的，需提供教育部留学服务中心出具的《联合办学学历学位评估意见书》</w:t>
      </w:r>
      <w:r>
        <w:rPr>
          <w:rFonts w:ascii="仿宋_GB2312" w:hAnsi="仿宋_GB2312" w:cs="宋体;方正书宋_GBK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6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《无犯罪记录证明承诺书》原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份，需手写签字。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;方正书宋_GBK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;方正书宋_GBK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b w:val="false"/>
          <w:bCs/>
          <w:color w:val="000000"/>
          <w:kern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黑体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21:00Z</dcterms:created>
  <dc:creator>admin</dc:creator>
  <dc:description/>
  <dc:language>en-US</dc:language>
  <cp:lastModifiedBy>吕运翔</cp:lastModifiedBy>
  <cp:lastPrinted>2018-10-19T10:39:00Z</cp:lastPrinted>
  <dcterms:modified xsi:type="dcterms:W3CDTF">2024-01-08T16:23:56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B6C711D6141E8A32C321363192D0C</vt:lpwstr>
  </property>
  <property fmtid="{D5CDD505-2E9C-101B-9397-08002B2CF9AE}" pid="3" name="KSOProductBuildVer">
    <vt:lpwstr>2052-11.8.2.11851</vt:lpwstr>
  </property>
</Properties>
</file>