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color w:val="000000"/>
          <w:sz w:val="44"/>
          <w:szCs w:val="44"/>
        </w:rPr>
        <w:t>福田区巾帼文明岗名单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个，</w:t>
      </w:r>
      <w:r>
        <w:rPr>
          <w:rFonts w:ascii="楷体" w:hAnsi="楷体" w:cs="楷体" w:eastAsia="楷体"/>
          <w:sz w:val="32"/>
          <w:szCs w:val="32"/>
          <w:lang w:eastAsia="zh-CN"/>
        </w:rPr>
        <w:t>排名不分先后）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盈科（深圳）律师事务所妇女联合会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深圳中山妇产医院（生殖中心行政组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大正物业集团股份有限公司国银金融中心大厦礼宾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中深装建设集团有限公司发展研究二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现代社工事务所总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区财政局（国资局）国有企业资产管理科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区国库支付中心支付五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政治协商会议深圳市福田区委员会办公室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区民政局社会救助和社会事务科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公安分局香蜜湖户政中心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公安分局出入境管理大队中国公民证件办理组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区人民检察院第三检察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区人民法院综合审判庭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区妇女儿童事业发展中心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区深圳中学梅香学校（小学部）英语科组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区梅丽小学附属幼儿园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中医药大学深圳医院（福田）皮肤科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中医药大学深圳医院（福田）脾胃病科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中医药大学深圳医院（福田）重症医学科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区慢性病防治院慢性非传染性疾病防治科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区妇幼保健院新生儿科护理组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区第二人民医院康复医学科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0:00Z</dcterms:created>
  <dc:creator>欧阳永艳</dc:creator>
  <dc:description/>
  <dc:language>en-US</dc:language>
  <cp:lastModifiedBy>Administrator</cp:lastModifiedBy>
  <cp:lastPrinted>2018-01-16T16:42:00Z</cp:lastPrinted>
  <dcterms:modified xsi:type="dcterms:W3CDTF">2024-01-11T06:29:46Z</dcterms:modified>
  <cp:revision>2</cp:revision>
  <dc:subject/>
  <dc:title>2012-2014深圳市最美家庭暨好伴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8B2C4E67741FE9CEB9A0913926AAC</vt:lpwstr>
  </property>
  <property fmtid="{D5CDD505-2E9C-101B-9397-08002B2CF9AE}" pid="3" name="KSOProductBuildVer">
    <vt:lpwstr>2052-11.8.2.11718</vt:lpwstr>
  </property>
</Properties>
</file>