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69"/>
        <w:gridCol w:w="2963"/>
        <w:gridCol w:w="2169"/>
        <w:gridCol w:w="2196"/>
        <w:gridCol w:w="4422"/>
      </w:tblGrid>
      <w:tr>
        <w:trPr>
          <w:trHeight w:val="690" w:hRule="atLeast"/>
        </w:trPr>
        <w:tc>
          <w:tcPr>
            <w:tcW w:w="1568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非一套表企业法人主要经济指标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611-3</w:t>
            </w: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指标名称</w:t>
            </w:r>
          </w:p>
        </w:tc>
        <w:tc>
          <w:tcPr>
            <w:tcW w:w="6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执行企业会计准则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审核</w:t>
            </w:r>
          </w:p>
        </w:tc>
        <w:tc>
          <w:tcPr>
            <w:tcW w:w="4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注意事项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来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会计科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取数</w:t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初存货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产负债表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存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初余额数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资产总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产负债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产总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末余额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产总计≥应收账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中：应收账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产负债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收账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末余额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产总计≥应收账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末存货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产负债表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存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末余额数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产总计≥年末存货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中：产成品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产负债表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成品或库存商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末余额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仅工业企业填报，年末存货≥产成品</w:t>
            </w:r>
          </w:p>
        </w:tc>
        <w:tc>
          <w:tcPr>
            <w:tcW w:w="4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若计提存货跌价准备等备抵科目，可通过会计“产成品”或“库存商品”科目的期末借方余额，减去为“产成品”或“库存商品”计提的存货跌价准备等填报。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固定资产净值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产负债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定资产原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累计折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末余额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产总计≥固定资产净值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要漏填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固定资产原值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产负债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定资产原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末余额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年折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累计折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贷方累计发生额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固定资产原价就应有本年折旧，本年折旧≤累计折旧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折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项费用二级科目折旧之和；本年没有固定资产清理，本年折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累计折旧期末余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初余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负债合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产负债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债合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末余额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行企业会计准则或《小企业会计准则》的企业：负债合计＝流动负债合计＋非流动负债合计；执行其他企业会计制度的企业负债包括流动负债和长期负债。</w:t>
            </w:r>
          </w:p>
        </w:tc>
      </w:tr>
      <w:tr>
        <w:trPr>
          <w:trHeight w:val="495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营业收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利润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业收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累计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业收入≥净服务收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要漏填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营业成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利润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业成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累计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要漏填</w:t>
            </w:r>
          </w:p>
        </w:tc>
      </w:tr>
      <w:tr>
        <w:trPr>
          <w:trHeight w:val="75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税金及附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利润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税金及附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累计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消费税、城市维护建设税、资源税、环境保护税、教育费附加、房产税、城镇土地使用税、车船税、印花税等相关税费</w:t>
            </w:r>
          </w:p>
        </w:tc>
      </w:tr>
      <w:tr>
        <w:trPr>
          <w:trHeight w:val="75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他收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利润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收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累计数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损失以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记；如果会计“利润表”未设置该项目，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投资收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利润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资收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累计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正可负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损失以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记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营业利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利润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业利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累计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业成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税金及附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资收益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业成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税金及附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项费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资收益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利润总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利润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利润总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累计数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正可负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应付职工薪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年贷方累计发生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付职工薪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贷方累计发生额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要填余额（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月的职工薪酬）；不要遗漏劳务派遣、返聘、兼职人员；劳务外包人员薪酬由派出方填报，使用方不填报；不要遗漏企业缴纳的养老保险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医疗保险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3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失业保险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工伤保险（平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工会经费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公积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2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福利费、教育经费等。</w:t>
            </w:r>
          </w:p>
        </w:tc>
      </w:tr>
      <w:tr>
        <w:trPr>
          <w:trHeight w:val="1660" w:hRule="atLeast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应交增值税（本年累计发生额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交增值税明细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贷方累计发生额：销项税额、进项税额转出、出口退税、简易计税；借方累计发生额：进项税额、出口抵减内销产品应纳税额、减免税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销项税额－（进项税额－进项税额转出）－出口抵减内销产品应纳税额－减免税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口退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简易计税，即贷方累计发生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借方累计发生额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纳税人税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小规模适用征收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减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征收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月销售额未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免征增值税）；一般来说，企业税负（增值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业收入）不应过低，可将企业按税负排序，过高（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过低（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批发业小于等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都要询问企业。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要填写余额，填写各月申报合计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累计</w:t>
            </w:r>
          </w:p>
        </w:tc>
      </w:tr>
      <w:tr>
        <w:trPr>
          <w:trHeight w:val="15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值税纳税申报表（一）、附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第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栏“本年累计”列，各期附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税额抵减情况表”（第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行第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列减第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列）“本期发生额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期调减额”的本期累计数（政策有效期内，符合加计抵减条件的企业填报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销项税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－（进项税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－进项税额转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－免、抵、退应退税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简易计税办法计算的应纳税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简易计税办法计算的纳税检查应补缴税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－应纳税额减征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加计抵减额（各期附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税额抵减情况表”第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行第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列减第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列“本期发生额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期调减额”的本期累计数）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FAN</dc:creator>
  <dc:description/>
  <dc:language>en-US</dc:language>
  <cp:lastModifiedBy>李少华</cp:lastModifiedBy>
  <dcterms:modified xsi:type="dcterms:W3CDTF">2024-03-02T20:13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96183E1C44D09F2016854C6CC04A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