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修订《福田区审计局合同管理办法（试行）》（内部决策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法规审理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刘瑞霞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2918333-28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修订《福田区审计局计算机审计实施制度》（内部决策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审计信息化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叶坤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2918333-28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0:49Z</dcterms:created>
  <dc:creator>windf</dc:creator>
  <dc:description/>
  <dc:language>en-US</dc:language>
  <cp:lastModifiedBy>刘安妮</cp:lastModifiedBy>
  <dcterms:modified xsi:type="dcterms:W3CDTF">2024-03-12T14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161D32379D9BABF9EF658A7D307D</vt:lpwstr>
  </property>
  <property fmtid="{D5CDD505-2E9C-101B-9397-08002B2CF9AE}" pid="3" name="KSOProductBuildVer">
    <vt:lpwstr>2052-11.8.2.11851</vt:lpwstr>
  </property>
</Properties>
</file>