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福田区文化广电旅游体育局“双随机、一公开”抽查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59"/>
        <w:gridCol w:w="3148"/>
        <w:gridCol w:w="959"/>
        <w:gridCol w:w="1438"/>
        <w:gridCol w:w="1243"/>
        <w:gridCol w:w="1156"/>
      </w:tblGrid>
      <w:tr>
        <w:trPr>
          <w:trHeight w:val="9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事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比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抽查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</w:tr>
      <w:tr>
        <w:trPr>
          <w:trHeight w:val="6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悬挂《网络文化经营许可证》或者未成年人禁入标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按规定核对、登记上网消费者的有效身份证件或者记录有关上网信息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互联网上网服务营业场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、表演的节目是否含有禁止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纳未成年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的歌曲点播系统是否连接至境外曲库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舞娱乐场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主页的显著位置是否标明文化行政部门颁发的《网络文化经营许可证》编号或者备案编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供含有禁止内容的互联网文化产品，或者提供未经文化部批准进口的互联网文化产品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文化企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</w:t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超范围从事营业性演出经营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是否未经批准举办营业性演出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出经营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文物保护项目和文物安全检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文物保护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>
          <w:trHeight w:val="4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品内容的检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企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发行、放映含有电影管理条例第二十五条禁止内容的电影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行、放映电影是否取得《电影片公映许可证》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电影院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视节目接收内容的检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卫星地面接收设施使用单位和个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行社业务经营情况的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悬挂旅行社业务经营许可证、备案登记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游、领队服务的检查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旅行社及其分社、营业网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GHH</cp:lastModifiedBy>
  <dcterms:modified xsi:type="dcterms:W3CDTF">2024-05-11T02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34E99D8B456E865B40F9DB4F0C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