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35"/>
        <w:gridCol w:w="1050"/>
        <w:gridCol w:w="1111"/>
        <w:gridCol w:w="1329"/>
        <w:gridCol w:w="3998"/>
        <w:gridCol w:w="13"/>
      </w:tblGrid>
      <w:tr>
        <w:trPr>
          <w:trHeight w:val="754" w:hRule="atLeast"/>
        </w:trPr>
        <w:tc>
          <w:tcPr>
            <w:tcW w:w="9001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_GBK" w:hAnsi="方正小标宋_GBK" w:eastAsia="方正小标宋_GBK" w:cs="方正小标宋_GBK"/>
                <w:color w:val="000000"/>
                <w:sz w:val="22"/>
              </w:rPr>
            </w:pPr>
            <w:r>
              <w:rPr>
                <w:rStyle w:val="Font11"/>
                <w:i w:val="false"/>
                <w:color w:val="000000"/>
                <w:sz w:val="36"/>
                <w:szCs w:val="36"/>
                <w:lang w:eastAsia="zh-CN" w:bidi="ar"/>
              </w:rPr>
              <w:t>福田区</w:t>
            </w:r>
            <w:r>
              <w:rPr>
                <w:rStyle w:val="Font11"/>
                <w:i w:val="false"/>
                <w:color w:val="000000"/>
                <w:sz w:val="36"/>
                <w:szCs w:val="36"/>
                <w:lang w:bidi="ar"/>
              </w:rPr>
              <w:t>高</w:t>
            </w:r>
            <w:r>
              <w:rPr>
                <w:rStyle w:val="Font11"/>
                <w:color w:val="000000"/>
                <w:sz w:val="36"/>
                <w:szCs w:val="36"/>
                <w:lang w:bidi="ar"/>
              </w:rPr>
              <w:t>层次人才</w:t>
            </w:r>
            <w:r>
              <w:rPr>
                <w:rStyle w:val="Font11"/>
                <w:i w:val="false"/>
                <w:color w:val="000000"/>
                <w:sz w:val="36"/>
                <w:szCs w:val="36"/>
                <w:lang w:eastAsia="zh-CN" w:bidi="ar"/>
              </w:rPr>
              <w:t>保障性租赁住房</w:t>
            </w:r>
            <w:r>
              <w:rPr>
                <w:rStyle w:val="Font11"/>
                <w:color w:val="000000"/>
                <w:sz w:val="36"/>
                <w:szCs w:val="36"/>
                <w:lang w:bidi="ar"/>
              </w:rPr>
              <w:t>申请表</w:t>
            </w:r>
          </w:p>
        </w:tc>
      </w:tr>
      <w:tr>
        <w:trPr>
          <w:trHeight w:val="6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申请人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配偶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子女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人才类型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往届是否申请过该项目；申请年份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经办人电话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（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章）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获奖情况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荣誉称号 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单位注册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单位承诺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本人及家庭成员已了解福田高层次人才保障性租赁住房申请条件，所填报信息真实、准确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二）本人及家庭成员已了解如有虚报、瞒报将会承担相应的法律责任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三）本人及家庭成员未在本市购买过政策性住房（包括准成本房、全成本房、社会微利房、全成本微利房、经济适用房、安居型商品房等）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四）本人及家庭成员提出福田区高层次人才保障性租赁住房申请时，未在本市租住任何形式的保障性住房（包括廉租住房、公共租赁住房等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（五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申请人及其配偶、未成年子女在本市均无任何形式的自有住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（含住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 w:bidi="ar"/>
              </w:rPr>
              <w:t>建设用地，下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），在申请受理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val="en-US" w:eastAsia="zh-CN" w:bidi="ar"/>
              </w:rPr>
              <w:t>之前三年内未在本市转让过或因离婚分割过自有住房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）本人及家庭成员会积极配合审核部门的核查，并同意授权审核部门向公安、民政、规划和国土、人力资源和社会保障等部门调查核实相关情况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）如有违反相关政策规定，本人及家庭成员愿意无条件退还房屋，并按有关规定接受处罚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申请人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eastAsia="zh-CN" w:bidi="ar"/>
              </w:rPr>
              <w:t>（按手印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 xml:space="preserve">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法人代表审核意见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59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  <w:tr>
        <w:trPr>
          <w:trHeight w:val="3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主管部门审核意见</w:t>
            </w:r>
          </w:p>
        </w:tc>
      </w:tr>
      <w:tr>
        <w:trPr>
          <w:trHeight w:val="3270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 w:bidi="ar"/>
              </w:rPr>
              <w:t>人才工作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室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签名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  <w:tr>
        <w:trPr>
          <w:trHeight w:val="2935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领导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签名：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  <w:tr>
        <w:trPr>
          <w:trHeight w:val="2798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区住建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室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签名：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  <w:tr>
        <w:trPr>
          <w:trHeight w:val="37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领导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br/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06:00Z</dcterms:created>
  <dc:creator>USER-</dc:creator>
  <dc:description/>
  <dc:language>en-US</dc:language>
  <cp:lastModifiedBy>xuchuan</cp:lastModifiedBy>
  <cp:lastPrinted>2024-03-08T01:25:00Z</cp:lastPrinted>
  <dcterms:modified xsi:type="dcterms:W3CDTF">2024-05-13T14:58:47Z</dcterms:modified>
  <cp:revision>2</cp:revision>
  <dc:subject/>
  <dc:title>福田区高层次人才住房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BEC90D0C44479AA363F7E43BEDFB</vt:lpwstr>
  </property>
  <property fmtid="{D5CDD505-2E9C-101B-9397-08002B2CF9AE}" pid="3" name="KSOProductBuildVer">
    <vt:lpwstr>2052-11.8.2.10458</vt:lpwstr>
  </property>
</Properties>
</file>