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QS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世界大学排名前</w:t>
      </w: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00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发布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textAlignment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15"/>
        <w:gridCol w:w="12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麻省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assachusetts Institute of Technology (MIT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剑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mbrid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牛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Oxfo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哈佛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arvard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坦福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anford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帝国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mperial College Lond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黎世联邦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TH Zuri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国立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ational University of Singapore (NUS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大学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C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伯克利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lifornia, Berkeley (UCB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芝加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hica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Pennsylv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奈尔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rnell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墨尔本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Melbour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lifornia Institute of Technology (Calte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耶鲁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al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king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林斯顿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rinceto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南威尔士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悉尼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Sydn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伦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oron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丁堡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Edinburg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哥伦比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lumbia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第九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é PS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singhua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洋理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anyang Technological University, Singapore (NTU Singapor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Hong Ko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约翰霍普金斯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ohns Hopkins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Toky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洛杉矶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lifornia, Los Angeles (UCL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麦吉尔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cGill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曼彻斯特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Manches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密歇根大学安娜堡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Michigan-Ann Arb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洲国立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ustralian National University (ANU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属哥伦比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ritish Columb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洛桑联邦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F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慕尼黑工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chnical University of Muni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nstitut Polytechnique de Par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纽约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ew York University (NYU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大学国王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ing's College Lond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尔国立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eoul National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莫纳什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nash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昆士兰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Queensl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浙江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hejiang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伦敦政治经济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京都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yoto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尔夫特理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lft University of Techn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中文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Chinese University of Hong Kong (CUHK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北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rthwester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旦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uda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交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anghai Jiao Tong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耐基梅隆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rnegie Mello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姆斯特丹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Amsterd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慕尼黑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dwig-Maximilians-Universität Münch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里斯托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rist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高等科技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克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uk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克萨斯大学奥斯汀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exas at Aust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索邦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orbonn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科技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鲁汶大学（荷语）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U Leuv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州大学圣地亚哥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California, San Diego (UCS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盛顿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Washingt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伊利诺伊大学厄本那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槟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Illinois at Urbana-Champaig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理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Hong Kong Polytechnic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i Malaya (U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来西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威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Warw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克兰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Auckla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立台湾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ational Taiwan University (NTU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城市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ity University of Hong Ko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黎萨克雷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é Paris-Sacla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澳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Western Austral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朗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row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皇家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TH Royal Institute of Techn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利兹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Leed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格拉斯哥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Glasgo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世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onsei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伦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urham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丽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orea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阪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saka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都柏林三一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安普敦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outhampt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宾州州立大学公园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nnsylvania Stat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伯明翰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Birmingh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隆德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und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圣保罗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dade de São Pau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莫斯科国立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monosov Moscow Stat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俄罗斯联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德堡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ät Heidelber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德雷德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e University of Adelai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悉尼科技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Technology Sydne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工业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okyo Institute of Technology (Tokyo Te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苏黎世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Zuri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士顿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oston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墨西哥国立自治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dad Nacional Autónoma de México (UNAM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布宜诺斯艾利斯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dad de Buenos Aires (UB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圣安德鲁斯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St Andrew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佐治亚理工学院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eorgia Institute of Technolog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柏林自由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eie Universitaet Ber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渡大学西拉法叶分校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urdue Univers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浦项科技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诺丁汉大学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University of Nottingh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8"/>
        <w:ind w:left="0" w:hanging="0"/>
        <w:jc w:val="center"/>
        <w:textAlignment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微软雅黑;方正黑体_GBK" w:hAnsi="微软雅黑;方正黑体_GBK" w:eastAsia="微软雅黑;方正黑体_GBK" w:cs="微软雅黑;方正黑体_GBK"/>
      <w:i w:val="false"/>
      <w:color w:val="3E3E3E"/>
      <w:sz w:val="24"/>
      <w:szCs w:val="24"/>
      <w:u w:val="none"/>
    </w:rPr>
  </w:style>
  <w:style w:type="character" w:styleId="Font11">
    <w:name w:val="font11"/>
    <w:basedOn w:val="Style12"/>
    <w:qFormat/>
    <w:rPr>
      <w:rFonts w:ascii="微软雅黑;方正黑体_GBK" w:hAnsi="微软雅黑;方正黑体_GBK" w:eastAsia="微软雅黑;方正黑体_GBK" w:cs="微软雅黑;方正黑体_GBK"/>
      <w:i w:val="false"/>
      <w:color w:val="0645A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xuchuan</cp:lastModifiedBy>
  <cp:lastPrinted>2024-03-08T18:06:00Z</cp:lastPrinted>
  <dcterms:modified xsi:type="dcterms:W3CDTF">2024-05-14T1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446B939284E83A3293E40C5CB3E43</vt:lpwstr>
  </property>
  <property fmtid="{D5CDD505-2E9C-101B-9397-08002B2CF9AE}" pid="3" name="KSOProductBuildVer">
    <vt:lpwstr>2052-11.8.2.10458</vt:lpwstr>
  </property>
</Properties>
</file>