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lang w:val="en-US" w:eastAsia="zh-CN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香蜜湖片区建设发展事务中心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惠媛果汁</cp:lastModifiedBy>
  <dcterms:modified xsi:type="dcterms:W3CDTF">2023-07-18T15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