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健康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关于关爱公共服务领域人员、建立心理健康风险筛查、压力疏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机制的建议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分办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办理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敬的王晶等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你们好！你们《关于关爱公共服务领域人员、建立心理健康风险筛查、压力疏导机制的建议》（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023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已收悉，非常感谢你们对福田区心理卫生工作的支持和重视！你们建议：加快推进建立公共服务领域人员关爱、心理健康风险筛查机制，将心理健康检查与评估纳入上岗、岗中定期检查。对此，我局高度重视，并就上述建议进行了认真研究，将在今后的政策制定和具体工作中充分吸收采纳。现将我局关于加快推进建立公共服务领域人员关爱、心理健康风险筛查机制工作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快推进心理健康风险筛查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全市各区相比，福田区最早将心理健康纳入政府民生实事，最早建立心理健康评价系统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对公职人员、学生、社区老年人、部队官兵等重点人群开展心理测评工作，共计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余人次的心理健康体检，并开展后续跟踪随访和复核诊断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福田区将探索搭建精神心理健康云平台，以全周期、全人群精神心理数字化健康档案为基础，应用专业的权威筛查评估干预服务体系，为福田区居民提供分级分类的筛查、预警、评估、干预、治疗一体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供心理健康科普宣传和心理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是福田区社会心理服务体系建设试点工作的收官之年，也是深化心理服务的一年，其中区级各部门为辖区居民提供了科普宣传和心理活动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媒体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田区各部门利用广播、电视、电台等媒体宣传心理卫生知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；利用报纸、网站、微博、微信等媒体宣传心理卫生知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篇；利用公交、商场、户外等多种公共场所宣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宣传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田区各部门制作心理卫生科普作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，其中音频或视频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手册或折页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，其它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；利用多渠道发放宣传品，宣传渠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共计发放宣传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田区围绕心理素养和心理疾病防治知识，针对各类人群按照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以上、各社区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以上的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年共计开展知识讲座、义诊咨询、沙龙、团体等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。通过媒体宣传、资料宣传和活动宣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传三种方式培养自尊自爱、理性平和、积极向上的社会心态，增强社区居民心理保健意识、掌握自我心理保健常用方法，减少极端事件发生，构建和谐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一步，考虑将生命健康科普活动引入公共服务领域单位等，通过展板、讲座、趣味活动等形式，让公共服务领域人员这类群体充分了解生命的起源、发展、意义和人生的价值，深刻理解善良、正义、尊严、责任、使命等生命价值，帮助他们等正视现实中的各种磨难、痛苦、失意和挫折，发现生命美好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通辖区心理援助热线和开展心理危机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至今，福田区开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心理援助热线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55-834223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为广大有需要的居民提供心理疏导和干预服务，截至目前，已接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余条心理热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起，区卫生健康局已组建一支由精神科医师、心理治疗师、心理咨询师、精防医生、社会工作者的心理危机干预队伍，近几年，福田区危机干预团队参与多起重大救援、重大案件的心理危机干预救援工作，其中包括深圳机场车祸、深圳光明滑坡、深圳宝安西乡超市伤人、福田某中学跳楼等事件，有效防控事件漫延。截至目前，处理心理危机事件已达百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卫生健康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杨伟亭</dc:creator>
  <dc:description/>
  <dc:language>en-US</dc:language>
  <cp:lastModifiedBy>黄冠</cp:lastModifiedBy>
  <dcterms:modified xsi:type="dcterms:W3CDTF">2024-06-07T08:53:01Z</dcterms:modified>
  <cp:revision>2</cp:revision>
  <dc:subject/>
  <dc:title>区发改局《关于促进福田区经济高质量可持续发展的建议》重点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0B3537A94D95A9A59C5043A4966D</vt:lpwstr>
  </property>
  <property fmtid="{D5CDD505-2E9C-101B-9397-08002B2CF9AE}" pid="3" name="KSOProductBuildVer">
    <vt:lpwstr>2052-11.8.2.9017</vt:lpwstr>
  </property>
</Properties>
</file>