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福田区城市管理局</w:t>
      </w:r>
      <w:r>
        <w:rPr>
          <w:rFonts w:eastAsia="宋体" w:cs="宋体" w:ascii="宋体" w:hAnsi="宋体"/>
          <w:b w:val="false"/>
          <w:sz w:val="32"/>
          <w:szCs w:val="32"/>
        </w:rPr>
        <w:t>(</w:t>
      </w:r>
      <w:r>
        <w:rPr>
          <w:rFonts w:ascii="宋体" w:hAnsi="宋体" w:cs="宋体" w:eastAsia="宋体"/>
          <w:b w:val="false"/>
          <w:sz w:val="32"/>
          <w:szCs w:val="32"/>
        </w:rPr>
        <w:t>本级</w:t>
      </w:r>
      <w:r>
        <w:rPr>
          <w:rFonts w:eastAsia="宋体" w:cs="宋体" w:ascii="宋体" w:hAnsi="宋体"/>
          <w:b w:val="false"/>
          <w:sz w:val="32"/>
          <w:szCs w:val="32"/>
        </w:rPr>
        <w:t>)2017</w:t>
      </w:r>
      <w:r>
        <w:rPr>
          <w:rFonts w:ascii="宋体" w:hAnsi="宋体" w:cs="宋体" w:eastAsia="宋体"/>
          <w:b w:val="false"/>
          <w:sz w:val="32"/>
          <w:szCs w:val="32"/>
        </w:rPr>
        <w:t>年度部门预算报告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              </w:t>
      </w:r>
    </w:p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一、主要职能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zyzn"/>
            <w:bookmarkEnd w:id="0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贯彻执行国家、省、市有关园林绿化、市容环境完善升级、绿道建设、环境卫生、爱国卫生、林业、城市市容综合管理，垃圾减量分类工作。结合实际负责拟定全区相关方面的实施细则、工作目标和计划，并组织实施；负责全区市政、市容环境卫生、园林绿化、爱国卫生运动、林业林政事务等方面的管理，组织协调环境综合整治和城市管理重大活动，以及上述事项的规划、建设、维护和更新改造工作；承担区委区政府和上级部门交办的其他事项。</w:t>
            </w:r>
          </w:p>
        </w:tc>
      </w:tr>
    </w:tbl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二、机构编制及交通工具情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1" w:name="dwgk"/>
            <w:bookmarkEnd w:id="1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共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部门，分别是：办公室、宣调科（党群科）、市容综合科（政务服务科）、市政园林科（绿提办）、爱卫办（环卫科）、林办、垃圾分类办、绿巡组、监督中心、环卫巡查组，编制内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雇员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劳务派遣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离退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。 公务用车共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，森林消防专用摩托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。</w:t>
            </w:r>
          </w:p>
        </w:tc>
      </w:tr>
    </w:tbl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6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绩效情况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4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2" w:name="jxqk"/>
            <w:bookmarkEnd w:id="2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点开展福田保税区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条道路绿化提升工程，以倒排工期的方式全力推进市重点项目香蜜公园建设，目前主体工程已完成总进度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力争年底前完工，体育中心已完成施工总进度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计划年底开园。新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座社区公园，改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座社区公园，目前已全部完工，圆满完成了市、区民生实事工作任务及“美丽深圳”绩效考核任务；开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老旧社区公园标识标牌完善工程；开展黄土裸露复绿工作，全年共发现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宗，复绿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2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方米；开展绿化安全隐患排查整治专项活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次，发现、转办、督办和处理各类绿化问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宗；完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老旧住宅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升密闭桶购置项目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市政公厕安装母婴换洗台，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座垃圾转运站站前广场污水系统升级改造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处市政环卫设施设备零星维修工程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处市政垃圾站污水管网改造工程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城中村工业区垃圾转运站垃圾压缩设备更新改造工程，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城中村工业区垃圾转运站纳入市政管理范畴；完善《福田区生活垃圾运输管理办法》，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前，我区末端垃圾量（下坪填埋场）已从原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吨下降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吨。查处垃圾不密闭违法行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宗，处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元，查处偷倒建筑垃圾废旧家具等违法行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宗，行政拘留违法当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刑事拘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巩固生活垃圾密闭收运质量，确保垃圾密闭收运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完成老旧住宅区除“四害”消杀招标工作，将全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老旧住宅区纳入区财政扶持范围，控制老旧住宅小区病媒生物孳生，实现爱卫消杀全覆盖。通过奖励机制调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股份公司积极性，推进省、市卫生村申报和复查工作，完成新洲村“省卫生村”创建工作，目前我区省卫生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市卫生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区卫生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 ；在全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小区开展了“资源回收日”活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场，回收废金属、废纸、废塑料、废玻璃、废织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5.8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吨。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小区开展达标小区创建工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全区达标小区覆盖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.3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配置废电池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荧光灯管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，收集废电池和废荧光灯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余吨。委托专业公司回收处理年花年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余盆，收运处理大件垃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57.2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吨，选取福田农批市场为试点收运处理果蔬和绿化垃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6.8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吨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7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3" w:name="gzmb"/>
            <w:bookmarkEnd w:id="3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深化“百园福田”规划与建设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深入推进慢行系统建设。开展中心城区慢行系统稳静化及福中一路风雨连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试点工程建设，以代建的方式开展中心城区慢行系统二层连廊及其他步行、自行车等慢行系统建设，打造“慢行福田，幸福之区”。全面贯通辖区绿道网络，打造一批主题突出、特色鲜明、管理精细及服务优质的精品或品牌绿道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 重点推进“两廊”建设。启动两廊规划建设，联通塘朗山、安托山、园博园、红树林组成西翼绿廊，串联笔架山、中心公园、福田河、深圳河福田段组成东翼绿廊，构建贯通中心区东、西两向的生态休闲廊道，完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普、景观、休闲、娱乐功能，联通城区生产生态生活空间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大力开展立体绿化建设。分批逐步推进《福田区立体绿化普查与规划建设发展纲要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-20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规划项目建设，确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实现福田区屋顶绿化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的目标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进一步完善市政道路功能。推进香蜜湖路红荔路节点、福田保税区片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条道路绿化景观提升，选取一批道路建设“花漾街区”，打造世界著名花城中心城区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提升城区绿化景观水平。对道路、公园、绿地等区域的绿化养护进行标准化、规范化管理，全面推行绿化养护精细化管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加强林业生态安全管理。加快福田区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火监控预警系统和森林消防大队营地建设，推进福田森林消防大队队伍建设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7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部门预算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4" w:name="yszc_info"/>
            <w:bookmarkEnd w:id="4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本单位部门预算规模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,225.8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一般公共预算拨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,225.8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基金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包括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）基本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461.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工资福利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24.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在职人员工资福利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离退休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0.3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万元，主要是离退休人员工资福利支出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公用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.5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公务用车运行维护费、工会经费、职工福利费等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二）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,764.6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购置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属于政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项目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全部为政府采购项目，主要用于购买复印机电脑等办公设备。政府采购项目具体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办公自动化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复印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台式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.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笔记本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打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9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扫描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数码照相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修缮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内容是辖区环卫公共设施正常维修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业务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,209.7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内容有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一般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9.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劳务派遣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3.7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公务交通补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.0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会议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培训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公务接待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绩效考核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3.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一般公用经费代扣代缴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其他一般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环境卫生业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93.7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：公共场所及城中村老旧住宅区除四害消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6.7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购买爱卫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和应急消杀服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市政、城中村垃圾站及公共厕所外包服务及监理政府采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10.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（其中市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城中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监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.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）；垃圾减量分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6.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（垃圾分类宣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，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垃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，废旧电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处理，有害垃圾收支监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，厨余垃圾处理尾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，梅林一村垃圾分类创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，绿化垃圾处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以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非政府垃圾分类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）。按照政府赋予本局的市容环境卫生管理职责，依据政府采购合同使用以上经费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城市管理业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59.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：所有与城市管理相关的日常业务支出，包括制服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宣传费及档案整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广告许可指南印刷费及文明养犬宣传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城市管理业务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8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时花换种及花箱水景福荣绿道梅花精品等种植养护费政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4.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香蜜公园运行维护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零星园林绿化管养及零星市政管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公共自行车系统一、二期运营补贴政府采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3.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服务外包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53.3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按照政府赋予本局的园林绿化及城市管理职责，依据政府采购合同使用以上经费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林业管理业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森林防火林政管理等林业事业费用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预算准备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2.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年度预算中不可预见的政策性支出等，按照项目支出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的规模预留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专项性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政府投资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,338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“福田区天健小学屋顶绿化工程”等相关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“福田区黄埔学校绿化景观提升工程”等相关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“福田区城区市容优化—梅丽路市政功能完善工程”等相关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,736.3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、“福田区城中村工业区垃圾转运站及公厕升级改造工程”等相关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,231.8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六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5" w:name="sgjf_info"/>
            <w:bookmarkEnd w:id="5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.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.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减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同比减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.28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）因公出国（境）费用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为进一步规范因公出国（境）经费管理，我区因公出国（境）经费完全按零基预算的原则由区外事办和财政局统筹管理，调配使用，因此各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因公出国（境）经费预算数为零，在实际执行中根据计划据实调配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二）公务接待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持平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三）公务用车购置和运行维护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.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公务用车购置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；公务用车运行维护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.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减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同比减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.28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主要减少原因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台城管执法执勤车辆调入福田区城市管理综合执法局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表一：</w:t>
            </w:r>
            <w:r>
              <w:rPr>
                <w:rFonts w:ascii="宋体" w:hAnsi="宋体" w:cs="宋体"/>
                <w:bCs/>
                <w:szCs w:val="21"/>
              </w:rPr>
              <w:t>部门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普通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,887.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小学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初中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,338.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,565.4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12.6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70.8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41.7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小城镇基础设施建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二：</w:t>
            </w:r>
            <w:r>
              <w:rPr>
                <w:rFonts w:ascii="宋体" w:hAnsi="宋体" w:cs="宋体"/>
                <w:szCs w:val="21"/>
              </w:rPr>
              <w:t>部门收入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,887.7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,338.1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三：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支出</w:t>
            </w:r>
            <w:r>
              <w:rPr>
                <w:rFonts w:ascii="宋体" w:hAnsi="宋体" w:cs="宋体"/>
                <w:szCs w:val="21"/>
              </w:rPr>
              <w:t>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普通教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小学教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初中教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,565.4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12.6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70.8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41.7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小城镇基础设施建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四：</w:t>
            </w:r>
            <w:r>
              <w:rPr>
                <w:rFonts w:ascii="宋体" w:hAnsi="宋体" w:cs="宋体"/>
                <w:szCs w:val="21"/>
              </w:rPr>
              <w:t>财政拨款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一、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,887.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普通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小学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,338.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初中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,565.4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12.6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70.8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41.7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小城镇基础设施建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五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支出表（按功能科目）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461.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,764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普通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5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5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初中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7,565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70.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,394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12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70.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41.7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70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70.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4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41.7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小城镇基础设施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,736.3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,016.54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六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基本支出表（按经济科目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461.2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47.7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62.0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9.4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6.5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9.7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商品和服务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.5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工会经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.9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福利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9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6.9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.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.96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七：</w:t>
            </w:r>
            <w:r>
              <w:rPr>
                <w:rFonts w:ascii="宋体" w:hAnsi="宋体" w:cs="宋体"/>
                <w:szCs w:val="21"/>
              </w:rPr>
              <w:t>一般公共预算支出表（按项目分类）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,225.8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基本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461.2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人员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24.3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离退休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0.3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公用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.5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,764.6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一般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,426.4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购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4.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修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业务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,209.7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）一般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19.0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）环境卫生业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193.7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城市管理业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259.0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）林业管理业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、预算准备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专项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政府投资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,338.14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920"/>
        <w:gridCol w:w="1680"/>
        <w:gridCol w:w="1680"/>
        <w:gridCol w:w="115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八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采购项目经费预算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2</w:t>
            </w:r>
            <w:r>
              <w:rPr>
                <w:rFonts w:ascii="宋体" w:hAnsi="宋体" w:cs="Arial"/>
                <w:kern w:val="0"/>
                <w:szCs w:val="21"/>
              </w:rPr>
              <w:t>办公自动化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4</w:t>
            </w:r>
            <w:r>
              <w:rPr>
                <w:rFonts w:ascii="宋体" w:hAnsi="宋体" w:cs="Arial"/>
                <w:kern w:val="0"/>
                <w:szCs w:val="21"/>
              </w:rPr>
              <w:t>手提电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9</w:t>
            </w:r>
            <w:r>
              <w:rPr>
                <w:rFonts w:ascii="宋体" w:hAnsi="宋体" w:cs="Arial"/>
                <w:kern w:val="0"/>
                <w:szCs w:val="21"/>
              </w:rPr>
              <w:t>复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,331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,331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一般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23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23.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23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23.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环境卫生业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006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006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006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006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市管理业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000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000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000.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000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,353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,353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ewNewNewNew"/>
        <w:spacing w:lineRule="exact" w:line="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九： “三公”经费预算表</w:t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福田区城市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.6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因公出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经费由区外事办和财政局统筹管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调配使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2940"/>
        <w:gridCol w:w="1576"/>
      </w:tblGrid>
      <w:tr>
        <w:trPr>
          <w:trHeight w:val="251" w:hRule="atLeast"/>
        </w:trPr>
        <w:tc>
          <w:tcPr>
            <w:tcW w:w="9454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性基金预算支出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4:00Z</dcterms:created>
  <dc:creator>周阳上</dc:creator>
  <dc:description/>
  <dc:language>en-US</dc:language>
  <cp:lastModifiedBy>福田城管</cp:lastModifiedBy>
  <dcterms:modified xsi:type="dcterms:W3CDTF">2024-06-07T09:57:36Z</dcterms:modified>
  <cp:revision>2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