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福田区第十七届文博会配套文化活动情况一览表</w:t>
      </w:r>
    </w:p>
    <w:p>
      <w:pPr>
        <w:pStyle w:val="Normal"/>
        <w:spacing w:lineRule="exact" w:line="440"/>
        <w:rPr>
          <w:rFonts w:ascii="仿宋_GB2312" w:hAnsi="仿宋_GB2312" w:eastAsia="方正小标宋_GBK" w:cs="方正小标宋_GBK"/>
          <w:sz w:val="36"/>
          <w:szCs w:val="32"/>
        </w:rPr>
      </w:pPr>
      <w:r>
        <w:rPr>
          <w:rFonts w:eastAsia="方正小标宋_GBK" w:cs="方正小标宋_GBK" w:ascii="仿宋_GB2312" w:hAnsi="仿宋_GB2312"/>
          <w:sz w:val="36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184"/>
        <w:gridCol w:w="3888"/>
      </w:tblGrid>
      <w:tr>
        <w:trPr>
          <w:tblHeader w:val="true"/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袁氏剪纸（非遗）艺术展演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希思特文化创意发展有限公司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爱满福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首善之区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第三届深圳现代音乐艺术节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明辉文化艺术传播有限公司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第四届田黄文化节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希雍天石文化发展有限公司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宋代汝窑创新作品及博物馆文创百物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瑞百盛文化有限公司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献礼“百年”，乐在福田》系列文化活动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雅乐会文化传播有限公司</w:t>
            </w:r>
          </w:p>
        </w:tc>
      </w:tr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华强北感光计划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拍客公益影像发展中心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非遗荟文化交流周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得一轩文化发展有限公司</w:t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璀璨中华文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犹太创造精神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犹太教育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Yonit Werber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儿童企业家图书推广暨儿童财商培养项目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普兰迪营销策划有限公司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街时尚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式嫁衣的复兴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-National Fash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市朗路品牌策划有限公司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典藏”艺术珍品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东方国石文化产业（深圳）有限公司</w:t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美丽南方“深声不息”主题音乐派对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深圳市本色连锁实业有限公司</w:t>
            </w:r>
          </w:p>
        </w:tc>
      </w:tr>
      <w:tr>
        <w:trPr>
          <w:trHeight w:val="8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日本平面设计师协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-JAGDA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新人奖深圳首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深圳市创龙企业形象设计有限公司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田“文化创意与科技融合”活动周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</w:rPr>
              <w:t>深圳中青文化投资管理有限公司</w:t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第三届黄梅戏文化主题艺术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辰龙黄梅戏文化发展有限公司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第二届华强北创意街舞节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Lets Jump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街舞大赛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跃动文化传播有限公司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中国（深圳）数智文旅展览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旅联资讯有限公司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第五届美术馆生活美学艺术节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道尚文化传播有限公司</w:t>
            </w:r>
          </w:p>
        </w:tc>
      </w:tr>
      <w:tr>
        <w:trPr>
          <w:trHeight w:val="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第二届华强北潮流电音节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立德树人文化传播有限公司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工美，艺享生活”中国工艺美术大师作品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国大师艺术品投资有限公司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顺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逆流——粤文化与当代青年艺术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木星美术馆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丹青光影 四大家族数字书画艺术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借山艺术传播有限公司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首届福田“文化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直播”创意直播节暨创意新媒体论坛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新荟文化传媒有限公司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传承玉石文化、领略工匠精神－首届深圳匠心艺术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匠心文创艺术传媒（深圳）有限公司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后疫情时代设计的思变”——全球抗疫设计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文化创意与设计联合会</w:t>
            </w:r>
          </w:p>
        </w:tc>
      </w:tr>
      <w:tr>
        <w:trPr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人类命运共同体的回响—中外文化艺术特展”暨献礼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中国共产党成立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周年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立梵艺术文化科技（深圳）有限公司</w:t>
            </w:r>
          </w:p>
        </w:tc>
      </w:tr>
      <w:tr>
        <w:trPr>
          <w:trHeight w:val="8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大书城精英荟暨华影艺术展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书城简阅书吧有限公司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公共信息安全管理与文化强国”系列活动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圳市网眼传媒有限公司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仿宋_GB2312" w:hAnsi="仿宋_GB2312" w:cs="宋体"/>
        <w:sz w:val="28"/>
        <w:szCs w:val="28"/>
      </w:rPr>
    </w:pPr>
    <w:r>
      <w:rPr>
        <w:rFonts w:cs="宋体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HH</cp:lastModifiedBy>
  <dcterms:modified xsi:type="dcterms:W3CDTF">2024-06-07T1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BCFDC50846BFABFDA1D8E2B1A0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