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深圳市福田区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政协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第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20112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号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提案《强化文化产业实践育人效果，助推我区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尚产业建设》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的回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尊敬的吴蔚婷、黄逸昆委员：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你们好！你们在福田区第六届政协二次会议上的提案《强化文化产业实践育人效果，助推我区时尚产业建设》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(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第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2011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号）已收悉。首先感谢你对福田区时尚、文化产业的关心和重视，所提建议对我单位具有重要的参考价值和指导意义，现将办理情况答复如下：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Arial" w:hAnsi="Arial" w:eastAsia="宋体" w:cs="Arial"/>
          <w:i w:val="false"/>
          <w:i w:val="false"/>
          <w:iCs w:val="false"/>
          <w:caps w:val="false"/>
          <w:smallCaps w:val="false"/>
          <w:color w:val="404040"/>
          <w:spacing w:val="0"/>
          <w:sz w:val="27"/>
          <w:szCs w:val="27"/>
        </w:rPr>
      </w:pP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福田是深圳文化产业核心区，业态丰富度全市第一。福田区委区政府一直高度重视人才培养和人才梯度建设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我区人才政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对标战略需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瞄准科创、金融、时尚三大产业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破除唯论文、职称、学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奖项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论的传统人才评价标准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突出个人价值、贡献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能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价值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激发人才创新活力和发展动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打造国内外高端时尚人才聚集地，坚持“发展第一要务、人才第一资源、创新第一动力”，布局建设大湾区高水平人才核心区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pacing w:val="0"/>
          <w:sz w:val="32"/>
          <w:szCs w:val="32"/>
        </w:rPr>
        <w:t>一、工作开展情况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一）创新人才培养模式，构建文化产业育才沃土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kern w:val="2"/>
          <w:sz w:val="32"/>
          <w:szCs w:val="32"/>
          <w:lang w:val="en-US" w:eastAsia="zh-CN" w:bidi="ar-SA"/>
        </w:rPr>
        <w:t>一是引导产业人才聚集，丰富提升园区功能。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目前，全区共有已认定文化创意产业园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家，其中省级园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家、市级园区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家，总建筑面积约</w:t>
      </w:r>
      <w:r>
        <w:rPr>
          <w:rFonts w:eastAsia="仿宋_GB2312" w:cs="仿宋_GB2312" w:ascii="仿宋_GB2312" w:hAnsi="仿宋_GB2312"/>
          <w:color w:val="000000"/>
          <w:spacing w:val="0"/>
          <w:kern w:val="2"/>
          <w:sz w:val="32"/>
          <w:szCs w:val="32"/>
          <w:lang w:val="en-US" w:eastAsia="zh-CN" w:bidi="ar-SA"/>
        </w:rPr>
        <w:t>45</w:t>
      </w:r>
      <w:r>
        <w:rPr>
          <w:rFonts w:ascii="仿宋_GB2312" w:hAnsi="仿宋_GB2312" w:cs="仿宋_GB2312" w:eastAsia="仿宋_GB2312"/>
          <w:color w:val="000000"/>
          <w:spacing w:val="0"/>
          <w:kern w:val="2"/>
          <w:sz w:val="32"/>
          <w:szCs w:val="32"/>
          <w:lang w:val="en-US" w:eastAsia="zh-CN" w:bidi="ar-SA"/>
        </w:rPr>
        <w:t>万平方米。出台了《福田区文化、旅游、体育产业园区（专业楼宇）认定与管理办法》，加强园区管理服务，推动青苹果直播电商产业园、特区报业大厦、商报大厦等福田区文化创意产业园区认定。全力打造车公庙湾区时尚总部中心，加速引入时尚总部企业、时尚媒体、顶级设计师品牌等全球高端时尚产业资源，通过空间赋能、资源赋能、价值赋能充分发挥园区人才集聚和孵化功能，聚力人才创新创业引领文化、时尚产业高质量发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二是加大力度开展企业新型学徒制培养工作。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为推进我区技能人才培养工作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我区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采取主动上门，多渠道、多形式宣讲的方式开展企业新型学徒制培养政策宣讲，为企业提供点对点、切实符合企业需求的政策宣讲服务，发动、鼓励企业参与企业新型学徒制培养，指导有意愿开展企业新型学徒制培养的企业做好相关申报工作，深化校企合作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年，我区备案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>522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名企业新型学徒。本年度企业新型学徒制培养工作正有序开展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二）聚焦产业发展，培育产才多元融合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</w:rPr>
        <w:t>强化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顶层设计，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定出台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1+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”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文化创意产业发展政策新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条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”与福田英才荟计划若干政策。英才荟政策涵盖人才输入、人才成长、人才服务、就业创业等方面，为人才提供人才举荐、住房保障、医疗保健、子女入学、配偶就业等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10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项服务，解决人才后顾之忧。产业政策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新增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MCN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机构运营支持”“直播空间建设支持”等，优化直播产业发展生态。加大对影视动漫演艺行业的发展支持力度。运用“影视作品播出支持”“影视作品获奖支持”等，鼓励我区影视动漫行业提升内容原创力，推动原创影视作品、动漫作品提质发展。同时，我区推动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新荟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369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直播创意园、青苹果直播电商产业园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建设，打造直播产业人才聚集强磁场，建立稳定的人才“培养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+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>供给”的长效机制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。通过“工匠大师引进支持”“创意设计作品获奖支持”政策撬动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已引导深圳仅有的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位中国工艺美术大师落户福田，并在福田注册成立工作室，加快推进福田留才提质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加快推进新兴业态集聚。以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代时尚、数字创意产业集群为抓手，梳理招商清单与招商图谱，定位行业龙头链主与国际高端，加快推进招大商好商强商，研究完善现代时尚、数字创意产业集群三年行动计划，瞄准福田时尚、数字文化产业发展重点方向，加快推进产业强链补链，加速引导人才向产业链聚集，切实有效推动产才衔接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做好公益性职业技能培训工作。为加大对直播带货、电商及新媒体等具有发展潜力的新兴行业的支持，我局深入街道做好辖区居民培训意愿调研工作，并积极联系各培训机构做好培训计划安排与资源对接，做好直播带货、电商新媒体等公益性职业技能培训组织开展相关准备工作。此外，鼓励辖区职业技能培训机构免费为辖区居民开展此类技能培训讲座，激发居民学习动力，不断扩大新兴行业影响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楷体_GB2312" w:hAnsi="楷体_GB2312" w:eastAsia="楷体_GB2312" w:cs="楷体_GB2312"/>
          <w:b/>
          <w:b/>
          <w:bCs/>
          <w:color w:val="000000"/>
          <w:spacing w:val="0"/>
          <w:sz w:val="32"/>
          <w:szCs w:val="32"/>
          <w:highlight w:val="none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三）拓展人才培养，聚力建设国际人才培育生态</w:t>
      </w: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/>
          <w:bCs/>
          <w:color w:val="000000"/>
          <w:spacing w:val="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</w:rPr>
        <w:t>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成立全国首个区级国际时尚战略委员会，全域加入全球商务区创新联合会，发挥智库作用，加大时尚产业高端人才引进力度，对入驻政府物业的国际时尚公共交流平台、时尚教育机构给予相应的产业资金支持，加大与国际时尚教育机构的合作与交流，引导其以项目合作或管理策划等方式引进海外人才，为我区时尚产业发展培育新生力量。举办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深圳福田——巴黎国际时尚投资推介交流会”，通过“巴黎卓越设计师合作项目”，积极对接国际时尚前沿资源，外拓时尚产业发展空间，汇聚国际时尚设计师人才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加快引进创新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创意设计学院，培养专业技能人才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完善高端创意设计人才培育体系，持续增强福田原创内生动力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</w:rPr>
        <w:t>打造文创产业发展智囊和高端人才后备力量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color w:val="000000"/>
          <w:spacing w:val="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三是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联动国际资源，推进《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Fashion Channel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》《嘉人》等国际时尚媒体落户福田，通过授权、合作的模式实现挂牌运营，建设福田时尚产业文化品牌，增强福田时尚品牌话语权。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年，我区举办了“</w:t>
      </w:r>
      <w:r>
        <w:rPr>
          <w:rFonts w:eastAsia="仿宋_GB2312" w:cs="仿宋_GB2312" w:ascii="仿宋_GB2312" w:hAnsi="仿宋_GB2312"/>
          <w:color w:val="000000"/>
          <w:spacing w:val="0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color w:val="000000"/>
          <w:spacing w:val="0"/>
          <w:sz w:val="32"/>
          <w:szCs w:val="32"/>
          <w:lang w:eastAsia="zh-CN"/>
        </w:rPr>
        <w:t>音乐文化节”“深圳时装周福田会场”“深圳国际青年服装设计创意周”等时尚品牌活动，打破传统教学培训体系，对标国际时尚产业发展，拓宽人才培养课堂边界，将福田设计人才、福田时尚产品推广到国际市场，提升福田国际影响力。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spacing w:val="0"/>
          <w:kern w:val="0"/>
          <w:sz w:val="32"/>
          <w:szCs w:val="32"/>
          <w:shd w:fill="FFFFFF" w:val="clear"/>
          <w:lang w:val="en-US" w:eastAsia="zh-CN"/>
        </w:rPr>
        <w:t>二、下一步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为保持福田文化创意产业人才创新动能持续释放，人才引进、培育继续稳中加固、稳中向好，为文化创意产业发展打下坚实基础。我区将吸收采纳所提建议，下一步工作将为三个方面开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pacing w:val="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一）强化政策支持，加快时尚全产业链条培育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一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以现代时尚产业集群为抓手，汇聚国际优秀产业要素，形成强大稳健的产业链条和利益共生体，推动时尚人才培育建设。吸引具有国际时尚展览、活动运营经验的时尚公关公司或者团队落户福田，加快时尚文化人才交流聚集。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pacing w:val="0"/>
          <w:sz w:val="32"/>
          <w:szCs w:val="32"/>
          <w:lang w:eastAsia="zh-CN"/>
        </w:rPr>
        <w:t>创新产业政策修订，继续加大人才吸引培育力度，进一步加强在高层次人才、行业领军人才、人才创新设计、人才相关配套、活动获奖等方面给予政策支持，积极探索文化产业资金政策支持与人才活力激发的最大公约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2"/>
        <w:textAlignment w:val="auto"/>
        <w:rPr>
          <w:rFonts w:ascii="楷体_GB2312" w:hAnsi="楷体_GB2312" w:eastAsia="楷体_GB2312" w:cs="楷体_GB2312"/>
          <w:b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/>
          <w:color w:val="000000"/>
          <w:spacing w:val="0"/>
          <w:sz w:val="32"/>
          <w:szCs w:val="32"/>
          <w:lang w:eastAsia="zh-CN"/>
        </w:rPr>
        <w:t>（二）增强国际合作，持续引入国际资源。</w:t>
      </w:r>
      <w:r>
        <w:rPr>
          <w:rFonts w:ascii="仿宋_GB2312" w:hAnsi="仿宋_GB2312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一是</w:t>
      </w:r>
      <w:r>
        <w:rPr>
          <w:rFonts w:ascii="仿宋_GB2312" w:hAnsi="仿宋_GB2312" w:cs="Times New Roman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继续发挥国际时尚战略委员会等平台作用，加快与纽约、伦敦、东京、米兰、巴黎等国际时尚策源地资源匹配，以项目合作或者管理策划等方式引进国际人才。</w:t>
      </w:r>
      <w:r>
        <w:rPr>
          <w:rFonts w:ascii="仿宋_GB2312" w:hAnsi="仿宋_GB2312" w:cs="Times New Roman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-SA"/>
        </w:rPr>
        <w:t>继续推动《</w:t>
      </w:r>
      <w:r>
        <w:rPr>
          <w:rFonts w:eastAsia="仿宋_GB2312" w:cs="Times New Roman" w:ascii="仿宋_GB2312" w:hAnsi="仿宋_GB2312"/>
          <w:spacing w:val="0"/>
          <w:kern w:val="2"/>
          <w:sz w:val="32"/>
          <w:szCs w:val="32"/>
          <w:lang w:val="en-US" w:eastAsia="zh-CN" w:bidi="ar-SA"/>
        </w:rPr>
        <w:t>Fashion Channel</w:t>
      </w:r>
      <w:r>
        <w:rPr>
          <w:rFonts w:ascii="仿宋_GB2312" w:hAnsi="仿宋_GB2312" w:cs="Times New Roman" w:eastAsia="仿宋_GB2312"/>
          <w:spacing w:val="0"/>
          <w:kern w:val="2"/>
          <w:sz w:val="32"/>
          <w:szCs w:val="32"/>
          <w:lang w:val="en-US" w:eastAsia="zh-CN" w:bidi="ar-SA"/>
        </w:rPr>
        <w:t>》《嘉人》等国际时尚媒体入驻福田，通过授权、合作的模式实现挂牌运营，增强福田时尚品牌话语权，加快打造国际化传播载体，建设更具国际话语权的时尚传播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2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楷体_GB2312" w:hAnsi="楷体_GB2312" w:cs="楷体_GB2312" w:eastAsia="楷体_GB2312"/>
          <w:b/>
          <w:bCs w:val="false"/>
          <w:color w:val="000000"/>
          <w:spacing w:val="0"/>
          <w:kern w:val="0"/>
          <w:sz w:val="32"/>
          <w:szCs w:val="32"/>
          <w:lang w:val="en-US" w:eastAsia="zh-CN" w:bidi="ar-SA"/>
        </w:rPr>
        <w:t>（三）</w:t>
      </w:r>
      <w:r>
        <w:rPr>
          <w:rFonts w:ascii="楷体_GB2312" w:hAnsi="楷体_GB2312" w:cs="楷体_GB2312" w:eastAsia="楷体_GB2312"/>
          <w:b/>
          <w:bCs/>
          <w:spacing w:val="0"/>
          <w:kern w:val="2"/>
          <w:sz w:val="32"/>
          <w:szCs w:val="32"/>
          <w:lang w:val="en-US" w:eastAsia="zh-CN" w:bidi="ar-SA"/>
        </w:rPr>
        <w:t>持续导入优秀资源，打造国际时尚文化品牌。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一</w:t>
      </w:r>
      <w:r>
        <w:rPr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lang w:eastAsia="zh-CN"/>
        </w:rPr>
        <w:t>是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持续开展好如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98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音乐节、深圳国际青年服装设计创意周系列活动等品牌文化活动，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积极促进文化与时尚元素、旅游发展、特色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IP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等融合赋能，推动文化资源与时尚产业深度结合，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集聚时尚文化人才，深化福田区自身</w:t>
      </w:r>
      <w:r>
        <w:rPr>
          <w:rFonts w:eastAsia="仿宋_GB2312" w:cs="仿宋_GB2312" w:ascii="仿宋_GB2312" w:hAnsi="仿宋_GB2312"/>
          <w:spacing w:val="0"/>
          <w:sz w:val="32"/>
          <w:szCs w:val="32"/>
          <w:lang w:eastAsia="zh-CN"/>
        </w:rPr>
        <w:t>IP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/>
        </w:rPr>
        <w:t>形象。</w:t>
      </w:r>
      <w:r>
        <w:rPr>
          <w:rFonts w:ascii="仿宋_GB2312" w:hAnsi="仿宋_GB2312" w:cs="仿宋_GB2312" w:eastAsia="仿宋_GB2312"/>
          <w:b/>
          <w:bCs/>
          <w:spacing w:val="0"/>
          <w:kern w:val="2"/>
          <w:sz w:val="32"/>
          <w:szCs w:val="32"/>
          <w:lang w:val="en-US" w:eastAsia="zh-CN" w:bidi="ar-SA"/>
        </w:rPr>
        <w:t>二是</w:t>
      </w:r>
      <w:r>
        <w:rPr>
          <w:rFonts w:ascii="仿宋_GB2312" w:hAnsi="仿宋_GB2312" w:cs="仿宋_GB2312" w:eastAsia="仿宋_GB2312"/>
          <w:b w:val="false"/>
          <w:bCs w:val="false"/>
          <w:spacing w:val="0"/>
          <w:kern w:val="2"/>
          <w:sz w:val="32"/>
          <w:szCs w:val="32"/>
          <w:lang w:val="en-US" w:eastAsia="zh-CN" w:bidi="ar-SA"/>
        </w:rPr>
        <w:t>创新服务形式加大培育力度，积极招商稳商，加大文化产业重大新兴领域市场主体的引入力度，通过优质企业吸引人才、培育人才，充分发挥市场活力和社会创造力，促进文化创意产业繁荣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特此回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spacing w:val="0"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 w:ascii="宋体" w:hAnsi="宋体"/>
          <w:spacing w:val="0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Times New Roman"/>
          <w:kern w:val="2"/>
          <w:sz w:val="44"/>
          <w:szCs w:val="24"/>
          <w:lang w:val="en-US" w:eastAsia="zh-CN" w:bidi="ar-SA"/>
        </w:rPr>
      </w:pPr>
      <w:r>
        <w:rPr>
          <w:rFonts w:eastAsia="宋体" w:cs="Times New Roman" w:ascii="宋体" w:hAnsi="宋体"/>
          <w:kern w:val="2"/>
          <w:sz w:val="44"/>
          <w:szCs w:val="24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right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 xml:space="preserve">福田区文化广电旅游体育局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jc w:val="center"/>
        <w:textAlignment w:val="auto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 xml:space="preserve">                            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022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年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9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月</w:t>
      </w: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  <w:t>21</w:t>
      </w:r>
      <w:r>
        <w:rPr>
          <w:rFonts w:ascii="仿宋_GB2312" w:hAnsi="仿宋_GB2312" w:cs="仿宋_GB2312" w:eastAsia="仿宋_GB2312"/>
          <w:spacing w:val="0"/>
          <w:kern w:val="2"/>
          <w:sz w:val="32"/>
          <w:szCs w:val="32"/>
          <w:lang w:val="en-US" w:eastAsia="zh-CN" w:bidi="ar-SA"/>
        </w:rPr>
        <w:t>日</w:t>
      </w:r>
    </w:p>
    <w:p>
      <w:pPr>
        <w:pStyle w:val="Style15"/>
        <w:numPr>
          <w:ilvl w:val="0"/>
          <w:numId w:val="0"/>
        </w:numPr>
        <w:ind w:left="0" w:firstLine="640"/>
        <w:rPr>
          <w:rFonts w:ascii="仿宋_GB2312" w:hAnsi="仿宋_GB2312" w:eastAsia="仿宋_GB2312" w:cs="仿宋_GB2312"/>
          <w:spacing w:val="0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spacing w:val="0"/>
          <w:kern w:val="2"/>
          <w:sz w:val="32"/>
          <w:szCs w:val="32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exact" w:line="560"/>
      <w:ind w:firstLine="640"/>
      <w:jc w:val="center"/>
    </w:pPr>
    <w:rPr>
      <w:rFonts w:ascii="宋体" w:hAnsi="宋体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  <w:jc w:val="center"/>
    </w:pPr>
    <w:rPr>
      <w:rFonts w:ascii="Calibri" w:hAnsi="Calibri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5">
    <w:name w:val="_Style 1"/>
    <w:qFormat/>
    <w:pPr>
      <w:widowControl w:val="false"/>
      <w:bidi w:val="0"/>
      <w:ind w:firstLine="42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15:00Z</dcterms:created>
  <dc:creator>liuxuanyi</dc:creator>
  <dc:description/>
  <dc:language>en-US</dc:language>
  <cp:lastModifiedBy>zengxin1</cp:lastModifiedBy>
  <dcterms:modified xsi:type="dcterms:W3CDTF">2024-06-25T14:24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1CDBF7CF3D5F17D82627A661F36AE00</vt:lpwstr>
  </property>
  <property fmtid="{D5CDD505-2E9C-101B-9397-08002B2CF9AE}" pid="3" name="KSOProductBuildVer">
    <vt:lpwstr>2052-11.8.2.11851</vt:lpwstr>
  </property>
</Properties>
</file>