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napToGrid w:val="false"/>
        <w:spacing w:lineRule="exact" w:line="560" w:before="0" w:after="0"/>
        <w:ind w:left="0" w:right="0" w:hanging="0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福田英才荟研修补贴申请指南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政策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中共深圳市福田区委 深圳市福田区人民政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关于进一步实施福田英才荟计划的若干措施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(2021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的通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福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关于进一步实施福田英才荟计划的若干措施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政策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鼓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福田英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自行参加高水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研修活动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其中参加国际研修活动单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最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补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6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元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参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国家级研修活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单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最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补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4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元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参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地方性研修活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单次最高补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元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同一人一年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不超过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部分摘录）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请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人须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任期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福田英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3.2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研修活动承办或主办方须为政府单位、高等院校、医疗机构、科研机构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3.3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际研修活动主要指活动主题国际化，主要受邀嘉宾国际化，活动规模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层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国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术交流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3.4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家级研修活动主要指全国双一流大学或港澳知名高校（上一年度泰晤士排行榜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名）等单位主办的全国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术交流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3.5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地方性研修活动主要指主题聚焦粤港澳大湾区发展建设，地市级以上政府、粤港澳大湾区高校、科研机构主办或承办的区域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学术交流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。 </w:t>
      </w:r>
    </w:p>
    <w:p>
      <w:pPr>
        <w:pStyle w:val="Normal"/>
        <w:snapToGrid w:val="false"/>
        <w:spacing w:lineRule="exact" w:line="560"/>
        <w:ind w:firstLine="640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3.6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研究补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福田英才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出申请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其所在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出具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研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动结束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福田区人才工作局提交申请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支持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 xml:space="preserve">4.1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val="en-US" w:eastAsia="zh-CN"/>
        </w:rPr>
        <w:t>补贴金额计算方式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4.1.1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参加国际研修活动最高补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0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元，其中，研修活动地点在省外的，补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0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元，研修活动地点在省内市外的补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8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元，研修活动地点在市内的补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6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4.1.2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参加国家级研修活动最高补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0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元，其中，研修活动地点在省外的，补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40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元，研修活动地点在省内市外的补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32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元，研修活动地点在市内的补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4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元；</w:t>
      </w:r>
    </w:p>
    <w:p>
      <w:pPr>
        <w:pStyle w:val="Normal"/>
        <w:snapToGrid w:val="false"/>
        <w:spacing w:lineRule="exact" w:line="560"/>
        <w:ind w:firstLine="640"/>
        <w:rPr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4.1.3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参加地方性研修活动最高补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元，其中，研修活动地点在省外的，补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元，研修活动地点在省内市外的补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6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元，研修活动地点在市内的补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120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元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4.2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申请人所在单位已报销的研修活动费用，从补贴金额中扣除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4.3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申请人所在单位需如实提出单位审核意见，如受理部门发现存在实际情况与政策规定相违背，后续不再受理该单位福田英才提出的研修补贴申请；</w:t>
      </w:r>
    </w:p>
    <w:p>
      <w:pPr>
        <w:pStyle w:val="Normal"/>
        <w:snapToGrid w:val="false"/>
        <w:spacing w:lineRule="exact" w:line="560"/>
        <w:ind w:firstLine="640"/>
        <w:rPr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4.4 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本指南所指资金为税前金额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请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5.1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福田英才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研修补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表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》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个人身份证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福田英才证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学术活动邀请函或其他出席活动的证明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动现场照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活动日程安排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、会议资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佐证材料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.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 </w:t>
      </w:r>
      <w:r>
        <w:rPr>
          <w:rStyle w:val="2CharChar"/>
          <w:rFonts w:ascii="仿宋_GB2312;方正仿宋_GBK" w:hAnsi="仿宋_GB2312;方正仿宋_GBK" w:cs="黑体;方正黑体_GBK" w:eastAsia="仿宋_GB2312;方正仿宋_GBK"/>
          <w:b w:val="false"/>
          <w:color w:val="000000"/>
          <w:sz w:val="32"/>
          <w:szCs w:val="32"/>
          <w:lang w:eastAsia="zh-CN"/>
        </w:rPr>
        <w:t>提交银行卡复印件，手抄账号，签名、盖章或按手印；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6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请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6.1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网上注册。申请单位登录广东省政务服务深圳市福田区人才工作局网站注册、提交申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并上传相关材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6.2 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材料审核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区人才工作局负责审核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6.3 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网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公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对审核通过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名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在福田政府在线公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个工作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 xml:space="preserve">6.4 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发放补贴。公示无异议后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区人才工作局向通过审核的申请人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放补贴。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Style w:val="2CharChar"/>
          <w:rFonts w:cs="黑体;方正黑体_GBK" w:ascii="黑体;方正黑体_GBK" w:hAnsi="黑体;方正黑体_GBK"/>
          <w:b w:val="false"/>
          <w:color w:val="000000"/>
          <w:sz w:val="32"/>
          <w:szCs w:val="32"/>
          <w:lang w:eastAsia="zh-CN"/>
        </w:rPr>
        <w:t>7.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受理时间及办结时限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 xml:space="preserve">7.1 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自印发之日起，常年受理。奖励集中组织发放，原则上每季度发放一次，每个季度起</w:t>
      </w: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  <w:t>20</w:t>
      </w:r>
      <w:r>
        <w:rPr>
          <w:rFonts w:ascii="仿宋_GB2312;方正仿宋_GBK" w:hAnsi="仿宋_GB2312;方正仿宋_GBK" w:cs="Times New Roman;DejaVu Sans" w:eastAsia="仿宋_GB2312;方正仿宋_GBK"/>
          <w:b w:val="false"/>
          <w:bCs/>
          <w:sz w:val="32"/>
          <w:szCs w:val="32"/>
          <w:lang w:eastAsia="zh-CN"/>
        </w:rPr>
        <w:t>个工作日内办结。</w:t>
      </w:r>
    </w:p>
    <w:p>
      <w:pPr>
        <w:pStyle w:val="Normal"/>
        <w:spacing w:lineRule="exact" w:line="560"/>
        <w:ind w:firstLine="640"/>
        <w:rPr>
          <w:rStyle w:val="2CharChar"/>
          <w:rFonts w:ascii="黑体;方正黑体_GBK" w:hAnsi="黑体;方正黑体_GBK" w:cs="黑体;方正黑体_GBK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2CharChar"/>
          <w:rFonts w:cs="黑体;方正黑体_GBK" w:ascii="黑体;方正黑体_GBK" w:hAnsi="黑体;方正黑体_GBK"/>
          <w:b w:val="false"/>
          <w:color w:val="000000"/>
          <w:sz w:val="32"/>
          <w:szCs w:val="32"/>
          <w:lang w:eastAsia="zh-CN"/>
        </w:rPr>
        <w:t>8.</w:t>
      </w:r>
      <w:r>
        <w:rPr>
          <w:rStyle w:val="2CharChar"/>
          <w:rFonts w:ascii="黑体;方正黑体_GBK" w:hAnsi="黑体;方正黑体_GBK" w:cs="黑体;方正黑体_GBK"/>
          <w:b w:val="false"/>
          <w:color w:val="000000"/>
          <w:sz w:val="32"/>
          <w:szCs w:val="32"/>
          <w:lang w:eastAsia="zh-CN"/>
        </w:rPr>
        <w:t>其他说明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1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指南项目受年度财政预算限制，支持标准存在调整可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8.2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单位及申请人对申请材料的真实性和准确性负责，如果出现弄虚作假及其它违规申请行为，由有关部门取消人才待遇，并追回本政策支持资金，单位及个人五年内不得申请福田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英才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策支持。触犯法律的，依法追究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8.3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指南有效期为自印发之日起，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止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8.4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指南由福田区人才工作局负责解释，咨询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755-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9701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：</w:t>
      </w:r>
    </w:p>
    <w:p>
      <w:pPr>
        <w:pStyle w:val="Heading2"/>
        <w:widowControl/>
        <w:snapToGrid w:val="false"/>
        <w:spacing w:lineRule="exact" w:line="560" w:before="0" w:after="0"/>
        <w:ind w:left="0" w:right="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田英才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研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补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27"/>
        <w:gridCol w:w="2186"/>
        <w:gridCol w:w="2324"/>
      </w:tblGrid>
      <w:tr>
        <w:trPr>
          <w:trHeight w:val="49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  <w:t>申请人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auto" w:val="clear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国籍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color w:val="000000"/>
                <w:sz w:val="24"/>
                <w:szCs w:val="24"/>
              </w:rPr>
              <w:t>（户籍所在地）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地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9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  <w:t>身份证号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/>
              <w:t>手机：</w:t>
            </w:r>
          </w:p>
          <w:p>
            <w:pPr>
              <w:pStyle w:val="Heading1"/>
              <w:spacing w:lineRule="exact" w:line="560" w:before="0" w:after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shd w:fill="FFFFFF" w:val="clear"/>
              </w:rPr>
              <w:t>手机</w:t>
            </w:r>
          </w:p>
        </w:tc>
      </w:tr>
      <w:tr>
        <w:trPr>
          <w:trHeight w:val="58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  <w:t>工作单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  <w:lang w:eastAsia="zh-CN"/>
              </w:rPr>
              <w:t>研修活动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国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国家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地方性</w:t>
            </w:r>
            <w:r>
              <w:rPr>
                <w:lang w:eastAsia="zh-CN"/>
              </w:rPr>
              <w:t>）</w:t>
            </w:r>
          </w:p>
          <w:p>
            <w:pPr>
              <w:pStyle w:val="Heading1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  <w:lang w:eastAsia="zh-CN"/>
              </w:rPr>
              <w:t>研修活动地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57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  <w:t>开户银行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  <w:t>银行账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3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  <w:lang w:eastAsia="zh-CN"/>
              </w:rPr>
              <w:t>单位是否已报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单位报销金额（元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  <w:t>研修活动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修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  <w:t>活动简介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11" w:hRule="exac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宋体;方正书宋_GBK" w:hAnsi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声明：本人此次申请所提供的材料均真实有效，如有虚假，愿意承担相关法律责任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080"/>
              <w:jc w:val="left"/>
              <w:rPr>
                <w:rFonts w:ascii="宋体;方正书宋_GBK" w:hAnsi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申请人签名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000"/>
              <w:jc w:val="left"/>
              <w:rPr>
                <w:rFonts w:ascii="宋体;方正书宋_GBK" w:hAnsi="宋体;方正书宋_GBK" w:cs="宋体;方正书宋_GBK"/>
                <w:color w:val="333333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年   月   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8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  <w:t>申请人所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  <w:t>单位意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（授权人）签字：       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   月    日                </w:t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</w:p>
        </w:tc>
      </w:tr>
      <w:tr>
        <w:trPr>
          <w:trHeight w:val="168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  <w:t>人才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  <w:t>主管部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  <w:t>审核意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60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850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方正仿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400" w:before="50" w:after="50"/>
      <w:ind w:left="0" w:right="0" w:hanging="0"/>
      <w:jc w:val="center"/>
      <w:outlineLvl w:val="1"/>
    </w:pPr>
    <w:rPr>
      <w:rFonts w:ascii="宋体;方正书宋_GBK" w:hAnsi="宋体;方正书宋_GBK" w:eastAsia="宋体;方正书宋_GBK" w:cs="宋体;方正书宋_GBK"/>
      <w:b w:val="false"/>
      <w:kern w:val="0"/>
      <w:sz w:val="32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方正书宋_GBK" w:hAnsi="宋体;方正书宋_GBK" w:eastAsia="宋体;方正书宋_GBK" w:cs="宋体;方正书宋_GBK"/>
      <w:sz w:val="32"/>
      <w:szCs w:val="36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ascii="宋体;方正书宋_GBK" w:hAnsi="宋体;方正书宋_GBK" w:eastAsia="宋体;方正书宋_GBK" w:cs="黑体;方正黑体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条2 Char Char"/>
    <w:qFormat/>
    <w:rPr>
      <w:rFonts w:ascii="Verdana;Ubuntu" w:hAnsi="Verdana;Ubuntu" w:eastAsia="黑体;方正黑体_GBK" w:cs="Verdana;Ubuntu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条2"/>
    <w:basedOn w:val="Normal"/>
    <w:qFormat/>
    <w:pPr>
      <w:outlineLvl w:val="2"/>
    </w:pPr>
    <w:rPr>
      <w:rFonts w:ascii="Verdana;Ubuntu" w:hAnsi="Verdana;Ubuntu" w:eastAsia="黑体;方正黑体_GBK" w:cs="Verdana;Ubuntu"/>
      <w:b/>
      <w:bCs/>
      <w:sz w:val="24"/>
      <w:szCs w:val="24"/>
      <w:lang w:eastAsia="en-US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45:00Z</dcterms:created>
  <dc:creator>miRNAlab-virus</dc:creator>
  <dc:description/>
  <dc:language>en-US</dc:language>
  <cp:lastModifiedBy>songge</cp:lastModifiedBy>
  <cp:lastPrinted>2024-05-22T01:54:00Z</cp:lastPrinted>
  <dcterms:modified xsi:type="dcterms:W3CDTF">2024-06-27T16:51:05Z</dcterms:modified>
  <cp:revision>7</cp:revision>
  <dc:subject/>
  <dc:title>配套细则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EFCFC11F84E03BBCB02C9C9C3506C</vt:lpwstr>
  </property>
  <property fmtid="{D5CDD505-2E9C-101B-9397-08002B2CF9AE}" pid="3" name="KSOProductBuildVer">
    <vt:lpwstr>2052-11.8.2.10458</vt:lpwstr>
  </property>
</Properties>
</file>