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考生资格复审环节操作指南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微软雅黑" w:hAnsi="微软雅黑" w:eastAsia="黑体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考生登录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网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深圳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福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区区属公办中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月公开招聘教师资格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https://www.qgsydw.com/xxywzlzt/bmzl/2szft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，选择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深圳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福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区区属公办中小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yellow"/>
          <w:shd w:fill="FFFFFF" w:val="clear"/>
          <w:lang w:val="en-US" w:eastAsia="zh-CN"/>
        </w:rPr>
        <w:t>月公开招聘教师资格审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点击进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49570" cy="170815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70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点击“个人资料”，点击弹窗内“登录系统”；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49570" cy="242506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50205" cy="256476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564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ind w:left="0" w:right="0"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注册过的考生点击“我要注册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实填写姓名、身份证号码、手机号码、电子邮箱等相关信息，点击“提交资料”完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册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733415" cy="2682875"/>
            <wp:effectExtent l="0" t="0" r="0" b="0"/>
            <wp:docPr id="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68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15" w:before="225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758815" cy="5005070"/>
            <wp:effectExtent l="0" t="0" r="0" b="0"/>
            <wp:docPr id="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2" t="1982" r="3232" b="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0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已注册的考生，可通过“账密登录”方式进行登录。</w:t>
      </w:r>
      <w:r>
        <w:br w:type="page"/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二、综合信息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通过综合信息申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指定时间范围内，点击【我要申报】进入申报信息填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141287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1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根据实际情况上传相关附件证明材料，点击【提交】按钮完成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0205" cy="305498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5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  <w:r>
        <w:br w:type="page"/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、综合信息申报（补充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当审核状态为材料不齐请补充时，须在规定的时间范围内点击【修改申报信息】按钮进入补充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450205" cy="148082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48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面试准考证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考生点击系统内“业务办理”“打印准考证”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290</wp:posOffset>
            </wp:positionH>
            <wp:positionV relativeFrom="paragraph">
              <wp:posOffset>577215</wp:posOffset>
            </wp:positionV>
            <wp:extent cx="4636135" cy="33274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0975" cy="106997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225" w:after="150"/>
        <w:ind w:left="42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技术人员电话：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00-838-9296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1:23Z</dcterms:created>
  <dc:creator>HP</dc:creator>
  <dc:description/>
  <dc:language>en-US</dc:language>
  <cp:lastModifiedBy>韩兵</cp:lastModifiedBy>
  <dcterms:modified xsi:type="dcterms:W3CDTF">2024-07-03T03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80F33C624D939E585DB42B970C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