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集体协商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764280</wp:posOffset>
                </wp:positionV>
                <wp:extent cx="0" cy="11887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4pt" to="504pt,3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762375</wp:posOffset>
                </wp:positionV>
                <wp:extent cx="1257300" cy="396240"/>
                <wp:effectExtent l="0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6.25pt" to="404.95pt,327.4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3618230</wp:posOffset>
                </wp:positionV>
                <wp:extent cx="370840" cy="84328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843120"/>
                        </a:xfrm>
                        <a:prstGeom prst="downArrow">
                          <a:avLst>
                            <a:gd name="adj1" fmla="val 50000"/>
                            <a:gd name="adj2" fmla="val 5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25pt;margin-top:284.9pt;width:29.15pt;height:6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4113530</wp:posOffset>
                </wp:positionV>
                <wp:extent cx="683895" cy="397510"/>
                <wp:effectExtent l="5715" t="5080" r="11176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7440"/>
                        </a:xfrm>
                        <a:prstGeom prst="foldedCorner">
                          <a:avLst>
                            <a:gd name="adj" fmla="val 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书面说明理由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7.25pt;margin-top:323.9pt;width:53.8pt;height:3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书面说明理由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86575" cy="401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4011840"/>
                          <a:chOff x="0" y="0"/>
                          <a:chExt cx="6886440" cy="40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40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4520" y="69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0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95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91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401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的产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896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首席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914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代表的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48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98684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98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4814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976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1887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3832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劳动力市场有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87784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960"/>
                            <a:ext cx="1485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生工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集体协商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85480"/>
                            <a:ext cx="1485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协商前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筹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2934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6444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3373920"/>
                            <a:ext cx="68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4160" y="3373920"/>
                            <a:ext cx="684360" cy="296640"/>
                          </a:xfrm>
                          <a:prstGeom prst="foldedCorner">
                            <a:avLst>
                              <a:gd name="adj" fmla="val 2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4280" y="35712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4320"/>
                            <a:ext cx="3771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对等的原则，每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-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01400"/>
                            <a:ext cx="35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：法定代表人和其指定的其他人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：工会过半数职工推举的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17200"/>
                            <a:ext cx="3856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：首席代表为法定代表人，或其书面委托管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：首席代表为工会主席，或可书面委托其他人员作为自己的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292760"/>
                            <a:ext cx="3657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代表参加工资集体协商活动应视为提供正常劳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人单位不得以任何借口，对职工方协商代表进行打击报复，无正当理由不得调整其工作岗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87120"/>
                            <a:ext cx="377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见《工资集体协商文件汇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382480"/>
                            <a:ext cx="3429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了解当年工资指导线、人工成本、同行业企业工资水平等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877840"/>
                            <a:ext cx="377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前，双方可就协商中将涉及的重点问题进行先期交流，以联络感情，沟通思想，了解要求，为了一步正式进入协商做好准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800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约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5960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661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5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315.9pt" coordorigin="0,0" coordsize="10845,6318">
                <v:rect id="shape_0" stroked="f" o:allowincell="f" style="position:absolute;left:0;top:0;width:10844;height:6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5,1100" to="2924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8" to="2927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788" to="3285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1567" to="3285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2348" to="3285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6;top:6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表的产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14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首席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219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代表的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3908" to="2924,3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2927,4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3285,3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908" to="3285,3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4688" to="3285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6;top:29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375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劳动力市场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4532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期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474;width:23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产生工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集体协商代表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5;top:3284;width:23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协商前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筹备工作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45;top:2037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771" to="3236,5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5;top:5313;width:10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46;top:5313;width:1077;height:46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4,5624" to="9044,5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5;top:7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照对等的原则，每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-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5;top:632;width:55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：法定代表人和其指定的其他人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：工会过半数职工推举的代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287;width:607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：首席代表为法定代表人，或其书面委托管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：首席代表为工会主席，或可书面委托其他人员作为自己的代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2036;width:57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代表参加工资集体协商活动应视为提供正常劳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人单位不得以任何借口，对职工方协商代表进行打击报复，无正当理由不得调整其工作岗位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2972;width:59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见《工资集体协商文件汇编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3752;width:53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了解当年工资指导线、人工成本、同行业企业工资水平等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4532;width:59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前，双方可就协商中将涉及的重点问题进行先期交流，以联络感情，沟通思想，了解要求，为了一步正式进入协商做好准备工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5460;width:125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约阶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5663" to="5759,6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616" to="5219,5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0,8" to="3279,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973570" cy="4556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4556160"/>
                          <a:chOff x="0" y="0"/>
                          <a:chExt cx="6973560" cy="455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284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118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99000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正式协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4853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、协商的程序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8280"/>
                            <a:ext cx="39999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协商应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记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，记录员由双方协商指定。协商代表不得担任记录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协商会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主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一般由双方的首席代表轮流担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3、协商中应本着协商一致的原则。采取良好的合作态度，充分发表意见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双方应本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易后难、求同存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的原则展开协商。在双方出现较大的意见分歧或遇到事先未预料的问题时，可以暂时终止协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5750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292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01240" y="296640"/>
                            <a:ext cx="109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95360"/>
                            <a:ext cx="1027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与否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2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80440"/>
                            <a:ext cx="685080" cy="298440"/>
                          </a:xfrm>
                          <a:prstGeom prst="foldedCorner">
                            <a:avLst>
                              <a:gd name="adj" fmla="val 25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草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37744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0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代会或职工大会审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871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574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企业方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74080"/>
                            <a:ext cx="799560" cy="396720"/>
                          </a:xfrm>
                          <a:prstGeom prst="foldedCorner">
                            <a:avLst>
                              <a:gd name="adj" fmla="val 25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书文本一式四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247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79000"/>
                            <a:ext cx="805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双方首席代表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22777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178000"/>
                            <a:ext cx="456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661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送劳动人事局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96360"/>
                            <a:ext cx="572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7772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7640"/>
                            <a:ext cx="340200" cy="396360"/>
                          </a:xfrm>
                          <a:prstGeom prst="downArrow">
                            <a:avLst>
                              <a:gd name="adj1" fmla="val 50000"/>
                              <a:gd name="adj2" fmla="val 2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82640"/>
                            <a:ext cx="337680" cy="396360"/>
                          </a:xfrm>
                          <a:prstGeom prst="downArrow">
                            <a:avLst>
                              <a:gd name="adj1" fmla="val 50000"/>
                              <a:gd name="adj2" fmla="val 29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90000"/>
                            <a:ext cx="3885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81360"/>
                            <a:ext cx="388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6160"/>
                            <a:ext cx="1142280" cy="396360"/>
                          </a:xfrm>
                          <a:prstGeom prst="foldedCorner">
                            <a:avLst>
                              <a:gd name="adj" fmla="val 22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文本一式四份及有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763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63800"/>
                            <a:ext cx="685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生效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3674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文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意见书复印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区工会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628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双方应于5日内以适当方式向本方全体人员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3466440"/>
                            <a:ext cx="685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3800"/>
                            <a:ext cx="685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485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、协议的生效与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1080"/>
                            <a:ext cx="369720" cy="842040"/>
                          </a:xfrm>
                          <a:prstGeom prst="downArrow">
                            <a:avLst>
                              <a:gd name="adj1" fmla="val 50000"/>
                              <a:gd name="adj2" fmla="val 569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664440"/>
                            <a:ext cx="799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63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7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pt;height:358.75pt" coordorigin="0,0" coordsize="10982,7175">
                <v:rect id="shape_0" stroked="f" o:allowincell="f" style="position:absolute;left:1;top:0;width:10980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1,1872" to="3239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559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正式协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253;width:233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、协商的程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680;top:1714;width:6298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协商应有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记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，记录员由双方协商指定。协商代表不得担任记录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协商会议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主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一般由双方的首席代表轮流担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3、协商中应本着协商一致的原则。采取良好的合作态度，充分发表意见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双方应本着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易后难、求同存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的原则展开协商。在双方出现较大的意见分歧或遇到事先未预料的问题时，可以暂时终止协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4055" to="3239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934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1,467" to="8992,93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461;top:780;width:1617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91" to="845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3276;width:1078;height:46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3744" to="5401,4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代会或职工大会审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522" to="7918,4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40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企业方制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0;top:4211;width:1258;height:62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书文本一式四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898" to="8460,4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74;width:126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双方首席代表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1,3587" to="9712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3430;width:7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5616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送劳动人事局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0;top:624;width:90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3587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1872" to="2881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311;width:535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650;width:531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559" to="10799,1561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81,2963" to="10799,2963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616;width:1798;height:62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文本一式四份及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927" to="593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5927;width:107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生效后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0;top:530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文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意见书复印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区工会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08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双方应于5日内以适当方式向本方全体人员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59" to="8278,59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27" to="8278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47;width:233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四、协议的生效与报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00;top:3120;width:581;height:13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5771;width:125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通过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927" to="323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587" to="503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代表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代表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4051935</wp:posOffset>
                </wp:positionV>
                <wp:extent cx="1733550" cy="588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出协商要求，发出《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协商意向书》或《要约书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，明确协商的时间、地点、内容等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35pt;mso-wrap-distance-left:9.05pt;mso-wrap-distance-right:9.05pt;mso-wrap-distance-top:0pt;mso-wrap-distance-bottom:0pt;margin-top:319.0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出协商要求，发出《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8"/>
                          <w:szCs w:val="18"/>
                        </w:rPr>
                        <w:t>协商意向书》或《要约书》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，明确协商的时间、地点、内容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9375</wp:posOffset>
                </wp:positionH>
                <wp:positionV relativeFrom="paragraph">
                  <wp:posOffset>4113530</wp:posOffset>
                </wp:positionV>
                <wp:extent cx="342900" cy="396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323.9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8:00Z</dcterms:created>
  <dc:creator>USER</dc:creator>
  <dc:description/>
  <cp:keywords/>
  <dc:language>en-US</dc:language>
  <cp:lastModifiedBy>Tsai</cp:lastModifiedBy>
  <cp:lastPrinted>2013-04-24T09:20:00Z</cp:lastPrinted>
  <dcterms:modified xsi:type="dcterms:W3CDTF">2015-03-17T10:28:00Z</dcterms:modified>
  <cp:revision>12</cp:revision>
  <dc:subject/>
  <dc:title>工资集体协商</dc:title>
</cp:coreProperties>
</file>