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统计局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jp</cp:lastModifiedBy>
  <dcterms:modified xsi:type="dcterms:W3CDTF">2024-07-12T10:2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E9D03BD59465582BB5CC98070D28A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