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7" w:after="157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田区总工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工会经费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审计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采购公告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概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-3175</wp:posOffset>
                </wp:positionV>
                <wp:extent cx="5676265" cy="126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269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99.95pt;mso-wrap-distance-left:9.05pt;mso-wrap-distance-right:9.05pt;mso-wrap-distance-top:0pt;mso-wrap-distance-bottom:0pt;margin-top:-0.2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福田区总工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年度工会经费审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的潜在供应商应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福田区总工会官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取采购文件，并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（北京时间）前递交应答文件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基本情况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福田区总工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工会经费审计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方式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询价采购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预算金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采购需求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对福田区本级及下属街道总工会、直属工（联）会开展工会经费预算执行审计；对本级重点项目绩效审计；对本级专项资金进行专项审计；对所辖基层工会开展工会经费使用管理审计等，共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，并出具审计报告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合同履行期限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项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接受联合体。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申请人的资格要求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满足《中华人民共和国政府采购法》第二十二条规定；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具有相应会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审计专业资质。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获取采购文件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点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福田区总工会官网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应答文件提交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截止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（北京时间）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点：深圳市福田区福保街道福民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区委大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14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公告期限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联系方式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购单位信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福田区总工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址：深圳市福田区福保街道福民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区委大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14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方式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2918333-2435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联系方式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联系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乔小姐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247" w:footer="1304" w:bottom="1360"/>
          <w:pgNumType w:fmt="decimal"/>
          <w:formProt w:val="false"/>
          <w:textDirection w:val="lrTb"/>
          <w:docGrid w:type="lines" w:linePitch="314" w:charSpace="0"/>
        </w:sect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2918333-2435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7:00Z</dcterms:created>
  <dc:creator>qiaoyuzhao</dc:creator>
  <dc:description/>
  <dc:language>en-US</dc:language>
  <cp:lastModifiedBy>qiaoyuzhao</cp:lastModifiedBy>
  <dcterms:modified xsi:type="dcterms:W3CDTF">2024-08-12T18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EF8EBDF4E2AF25FCEB966B33782EA</vt:lpwstr>
  </property>
  <property fmtid="{D5CDD505-2E9C-101B-9397-08002B2CF9AE}" pid="3" name="KSOProductBuildVer">
    <vt:lpwstr>2052-11.8.2.11851</vt:lpwstr>
  </property>
</Properties>
</file>