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ind w:left="0" w:right="0" w:hanging="0"/>
        <w:jc w:val="center"/>
        <w:textAlignment w:val="auto"/>
        <w:rPr>
          <w:rFonts w:eastAsia="Times New Roman"/>
          <w:b/>
          <w:b/>
          <w:sz w:val="32"/>
        </w:rPr>
      </w:pPr>
      <w:r>
        <w:rPr>
          <w:b/>
          <w:sz w:val="32"/>
          <w:lang w:eastAsia="zh-CN"/>
        </w:rPr>
        <w:t>《</w:t>
      </w:r>
      <w:r>
        <w:rPr>
          <w:b/>
          <w:sz w:val="32"/>
          <w:lang w:val="en-US" w:eastAsia="zh-CN"/>
        </w:rPr>
        <w:t>中华人民共和国环境保护法</w:t>
      </w:r>
      <w:r>
        <w:rPr>
          <w:b/>
          <w:sz w:val="32"/>
          <w:lang w:eastAsia="zh-CN"/>
        </w:rPr>
        <w:t>》实施情况</w:t>
      </w:r>
      <w:r>
        <w:rPr>
          <w:b/>
          <w:sz w:val="32"/>
        </w:rPr>
        <w:t>调查问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您好！新修订的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《中华人民共和国环境保护法》（以下简称《环保法》）自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正式施行。福田区人大常委会将于今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-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开展《环保法》执法检查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全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了解《环保法》修订后在福田辖区的实施情况，特邀您参加此次调查，</w:t>
      </w:r>
      <w:r>
        <w:rPr>
          <w:rFonts w:ascii="仿宋_GB2312;仿宋" w:hAnsi="仿宋_GB2312;仿宋" w:eastAsia="仿宋_GB2312;仿宋"/>
          <w:sz w:val="32"/>
          <w:szCs w:val="32"/>
        </w:rPr>
        <w:t>您的宝贵意见和建议将为我们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做好工作提供重要依据。</w:t>
      </w:r>
      <w:r>
        <w:rPr>
          <w:rFonts w:ascii="仿宋_GB2312;仿宋" w:hAnsi="仿宋_GB2312;仿宋" w:eastAsia="仿宋_GB2312;仿宋"/>
          <w:sz w:val="32"/>
          <w:szCs w:val="32"/>
        </w:rPr>
        <w:t>本次调查采用随机不记名的方式</w:t>
      </w:r>
      <w:r>
        <w:rPr>
          <w:rFonts w:eastAsia="仿宋_GB2312;仿宋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我们将对您的回答予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保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!</w:t>
      </w:r>
      <w:r>
        <w:rPr>
          <w:rFonts w:ascii="仿宋_GB2312;仿宋" w:hAnsi="仿宋_GB2312;仿宋" w:eastAsia="仿宋_GB2312;仿宋"/>
          <w:sz w:val="32"/>
          <w:szCs w:val="32"/>
        </w:rPr>
        <w:t>谢谢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您的参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您是否知道《环保法》</w:t>
      </w: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  <w:t xml:space="preserve">?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十分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有一定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但对内容不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听说过新《环保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</w:rPr>
        <w:t>您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是如何获取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《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环保法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》相关信息的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?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主动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政府部门宣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民间环保团体宣传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未曾获取过相关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你是否参加过环境保护的活动？参加渠道是什么？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参加过，通过政府举办的环境保护活动和宣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参加过，通过民间团体发起的环境保护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参加过，通过其他渠道，（请列举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没参加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您是否知道对违反《环保法》的违法行为的投诉渠道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  <w:lang w:val="en-US" w:eastAsia="zh-CN"/>
        </w:rPr>
        <w:t xml:space="preserve">知道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不知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您针对身边违反《环保法》、破坏生态环境的行为是否进行过举报？是否得到相关部门的反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举报过，收到相关部门的反馈，违法现象得到处理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举报过，收到相关部门的反馈，但违法现在仍然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举报过，未收到相关部门的反馈，违法现象仍然存在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没举报过（原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您身边是否有因违反《环保法》被处罚的情况，您对《环保法》中的违法责任追究有什么看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有；处罚太轻了，没有惩戒作用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有；处罚适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有；处罚太重了，可适当调整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没有；不了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您所居住的楼宇（小区）是否有开展生活垃圾分类处理？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，大多数人能按要求做，垃圾分类处理得很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有，但大多数人不按要求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有，但物业收垃圾时又混在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、您认为当前生活垃圾分类存在哪些突出问题？（    ）  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可多选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家庭进行垃圾分类太麻烦，不愿意进行垃圾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垃圾运输是混合运输，前端分类作用不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垃圾分类缺乏鼓励和强制措施，对垃圾分类没有热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垃圾分类宣传和教育力度不够大，不知道如何分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u w:val="none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none"/>
          <w:lang w:val="en-US" w:eastAsia="zh-CN"/>
        </w:rPr>
        <w:t>、《环保法》规定，建设项目中防治污染的设施，应当与主体工程同时设计、同时施工、同时投产使用。防治污染的设施应当符合经批准的环境影响评价文件的要求，不得擅自拆除或者闲置。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您身边是否存在违反该规定的情形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存在，（请您提供地点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不清楚   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不存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none"/>
          <w:lang w:val="en-US" w:eastAsia="zh-CN"/>
        </w:rPr>
        <w:t>、《环保法》规定，排放污染物的企业事业单位和其他生产经营者，应当采取措施，防治在生产建设或者其他活动中产生的废气、废水、废渣、医疗废物、粉尘、恶臭气体、放射性物质以及噪声、振动、光辐射、电磁辐射等对环境的污染和危害。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您身边是否存在违反该规定的情形？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存在，（请您提供地点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不清楚     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不存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none"/>
          <w:lang w:val="en-US" w:eastAsia="zh-CN"/>
        </w:rPr>
        <w:t>、《环保法》规定，县级以上人民政府应当建立环境污染公共监测预警机制，组织制定预警方案；环境受到污染，可能影响公众健康和环境安全时，依法及时公布预警信息，启动应急措施。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您是否知道该预警机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十分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有一定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但对内容不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听说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 w:cs="Times New Roman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b/>
          <w:bCs/>
          <w:kern w:val="2"/>
          <w:sz w:val="32"/>
          <w:szCs w:val="32"/>
          <w:u w:val="none"/>
          <w:lang w:val="en-US" w:eastAsia="zh-CN"/>
        </w:rPr>
        <w:t>、根据《环保法》规定，福田区编制了《福田区环境保护十三五规划》，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您对这个规划是否了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十分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对内容有一定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知道，但对内容不了解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没听说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3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、《环保法》规定，国家鼓励和引导公民、法人和其他组织使用有利于保护环境的产品和再生产品，减少废弃物的产生。您在日常生活是否做到这一点？若没有，原因是什么？（   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A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 xml:space="preserve">经常使用环保产品和再生产品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B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偶尔使用环保产品，原因是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C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没有做到，对再生产品安全质量存在顾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D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没有做到，（其他原因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kern w:val="2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kern w:val="2"/>
          <w:sz w:val="32"/>
          <w:szCs w:val="32"/>
          <w:u w:val="none"/>
          <w:lang w:val="en-US" w:eastAsia="zh-CN"/>
        </w:rPr>
        <w:t>14</w:t>
      </w:r>
      <w:r>
        <w:rPr>
          <w:rFonts w:ascii="仿宋_GB2312;仿宋" w:hAnsi="仿宋_GB2312;仿宋" w:eastAsia="仿宋_GB2312;仿宋"/>
          <w:b/>
          <w:bCs/>
          <w:kern w:val="2"/>
          <w:sz w:val="32"/>
          <w:szCs w:val="32"/>
          <w:u w:val="none"/>
          <w:lang w:val="en-US" w:eastAsia="zh-CN"/>
        </w:rPr>
        <w:t>、您认为福田区的环境问题主要在哪方面？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A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河流污染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大气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C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植被受破坏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D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声音污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E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请举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以下哪一类环境问题对您的生活影响最大？（    ） 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A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 xml:space="preserve">河流污染          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B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大气污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C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 xml:space="preserve">固体废物污染          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D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生活垃圾处理不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E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其他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(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可列举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)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您认为福田区《环保法》实施过程中主要问题在哪方面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（可多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en-US"/>
        </w:rPr>
        <w:t>A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 xml:space="preserve">公众参与意识不强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B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地方政府的环保主体责任凸显不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C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企业单位守法自觉性不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D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基层环保执法监管能力弱、执法手段不够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 xml:space="preserve">E 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其他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7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您认为福田区加强《环保法》的实施，要在哪方面加大力度？（   ）（可多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A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加大环保防治投入，完善有关设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B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加大对违法违规行为处罚力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C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进一步发挥科技在推动生态环境保护中作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 w:bidi="en-US"/>
        </w:rPr>
        <w:t>D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 w:bidi="en-US"/>
        </w:rPr>
        <w:t>进一步鼓励公众参与污染防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以下几种宣传方式，您认为哪一项最应该加强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网络媒体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平面媒体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社区宣传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其他（您的宣传建议）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3"/>
        <w:jc w:val="both"/>
        <w:textAlignment w:val="auto"/>
        <w:rPr>
          <w:rFonts w:ascii="仿宋_GB2312;仿宋" w:hAnsi="仿宋_GB2312;仿宋" w:eastAsia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19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您对福田区总体环境保护水平是否满意？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A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十分满意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B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较为满意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C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一般    </w:t>
      </w:r>
      <w:r>
        <w:rPr>
          <w:rFonts w:eastAsia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D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 xml:space="preserve">不满意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、您对《环保法》实施工作的建议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福田区人大常委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《环保法》实施情况调研组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sz w:val="32"/>
        <w:szCs w:val="36"/>
        <w:lang w:eastAsia="zh-CN"/>
      </w:rPr>
    </w:pPr>
    <w:r>
      <w:rPr>
        <w:rFonts w:eastAsia="宋体"/>
        <w:sz w:val="32"/>
        <w:szCs w:val="36"/>
        <w:lang w:eastAsia="zh-CN"/>
      </w:rPr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25:00Z</dcterms:created>
  <dc:creator>侯帼豪</dc:creator>
  <dc:description/>
  <dc:language>en-US</dc:language>
  <cp:lastModifiedBy>-Jus</cp:lastModifiedBy>
  <dcterms:modified xsi:type="dcterms:W3CDTF">2024-10-15T07:44:30Z</dcterms:modified>
  <cp:revision>2</cp:revision>
  <dc:subject/>
  <dc:title>《中华人民共和国环境保护法》实施情况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D6E5740B9A4797B4FF6ED76EA2753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