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福田区沙头街道文化创意园城市更新单元计划调整》（草案）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福田区住房和建设局对《福田区沙头街道文化创意园城市更新单元计划调整》（草案）提出任何意见。凡与此草案内容相关、符合填写规格、并在规定期限内提交的意见，福田区住房和建设局将集中审议，以决定是否采纳。</w:t>
      </w:r>
    </w:p>
    <w:p>
      <w:pPr>
        <w:pStyle w:val="TextBodyIndent"/>
        <w:rPr/>
      </w:pPr>
      <w:r>
        <w:rPr/>
        <w:t>此表填完后连同意见呈交人身份证明材料送达至福田区住房和建设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幼圆" w:hAnsi="幼圆" w:eastAsia="幼圆" w:cs="Times New Roman"/>
      <w:sz w:val="18"/>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李德盛</cp:lastModifiedBy>
  <cp:lastPrinted>2017-07-18T14:47:00Z</cp:lastPrinted>
  <dcterms:modified xsi:type="dcterms:W3CDTF">2024-10-21T09:04:14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6429A0FF1436BAEF5B786FC21DB94</vt:lpwstr>
  </property>
  <property fmtid="{D5CDD505-2E9C-101B-9397-08002B2CF9AE}" pid="3" name="KSOProductBuildVer">
    <vt:lpwstr>2052-11.8.2.11718</vt:lpwstr>
  </property>
</Properties>
</file>