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深圳市住宅装修补贴资金云平台线上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申请实行云平台全流程线上诚信申报，申请补贴的产权人使用手机端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端扫码登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深装易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上传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申报全屋装修、</w:t>
      </w:r>
      <w:r>
        <w:rPr>
          <w:rFonts w:ascii="黑体" w:hAnsi="黑体" w:cs="黑体" w:eastAsia="黑体"/>
          <w:color w:val="000000"/>
          <w:sz w:val="32"/>
          <w:szCs w:val="32"/>
        </w:rPr>
        <w:t>住宅局部装修改造补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的需提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《小散工程备案回执》（电子版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拍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《深圳市住宅装修改造物品和材料购置补贴申请表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深装易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下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拍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《深圳市住宅装修改造补贴资格申请承诺书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深装易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下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拍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与装饰装修公司签订的工程施工（服务）合同（电子件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拍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产权人身份证正面及背面（电子件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拍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合法住宅产权证或住宅合同网签备案证明（整本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拍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-23"/>
          <w:kern w:val="0"/>
          <w:sz w:val="32"/>
          <w:szCs w:val="32"/>
          <w:highlight w:val="none"/>
        </w:rPr>
      </w:pPr>
      <w:hyperlink r:id="rId2" w:tgtFrame="https://pnr.sz.gov.cn/ywzy/bdcdj/szbdc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不动产登记信息查询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结果（在“深圳市不动产登记中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32"/>
          <w:szCs w:val="32"/>
        </w:rPr>
        <w:t>心”查询不动产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32"/>
          <w:szCs w:val="32"/>
        </w:rPr>
        <w:t>查询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pacing w:val="-23"/>
            <w:kern w:val="0"/>
            <w:sz w:val="32"/>
            <w:szCs w:val="32"/>
          </w:rPr>
          <w:t>https://www.szreorc.com:8443/szbdc-vweb/notes?gdbsTokenId=</w:t>
        </w:r>
      </w:hyperlink>
      <w:r>
        <w:rPr>
          <w:rFonts w:eastAsia="仿宋_GB2312" w:cs="仿宋_GB2312" w:ascii="仿宋_GB2312" w:hAnsi="仿宋_GB2312"/>
          <w:color w:val="000000"/>
          <w:spacing w:val="-2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装饰装修公司开具的施工（服务）发票（提供电子版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拍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，开票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间，发票信息需包含产权人姓名、装修住宅地址等信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八）在线下购买家装物品和材料取得的销售发票（提供电子版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拍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有多个家装物品和材料的，可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或多张单据上列明，发票信息需包含产权人姓名、装修住宅地址等信息），票据累计价款应与《深圳市住宅装修改造物品和材料购置补贴申请表》中购置家装物品和材料总价款保持一致。相关票据开具时间应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九）提供装修开工、装修进度及装修物品和材料照片或视频，需要满足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工照片或视频。提供产权人与装修公司人员在住宅内不同位置的合影照片或视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请全屋整体装修补贴的，需提供全屋照片（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），如客厅、餐厅、卧室、厨房、卫生间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请局部装修改造补贴的，需提供局部改造场所照片（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照片或视频应能够清晰展示相关装修、改造已动工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装修进度照片或视频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限张数，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够清晰看到根据合同所载明装修范围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购买物品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住宅内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照片或视频（照片可多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十）授权委托书（如需，在“深装易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下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拍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申报零星装修改造补贴的需提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《深圳市住宅装修改造物品和材料购置补贴申请表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深装易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下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拍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《深圳市住宅装修改造补贴资格申请承诺书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深装易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下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拍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产权人身份证正面及背面（电子件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拍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合法住宅产权证或住宅合同网签备案证明（整本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拍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-23"/>
          <w:kern w:val="0"/>
          <w:sz w:val="32"/>
          <w:szCs w:val="32"/>
          <w:highlight w:val="none"/>
        </w:rPr>
      </w:pPr>
      <w:hyperlink r:id="rId4" w:tgtFrame="https://pnr.sz.gov.cn/ywzy/bdcdj/szbdc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不动产登记信息查询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结果（在“深圳市不动产登记中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32"/>
          <w:szCs w:val="32"/>
        </w:rPr>
        <w:t>心”查询不动产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32"/>
          <w:szCs w:val="32"/>
        </w:rPr>
        <w:t>查询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spacing w:val="-23"/>
            <w:kern w:val="0"/>
            <w:sz w:val="32"/>
            <w:szCs w:val="32"/>
          </w:rPr>
          <w:t>https://www.szreorc.com:8443/szbdc-vweb/notes?gdbsTokenId=</w:t>
        </w:r>
      </w:hyperlink>
      <w:r>
        <w:rPr>
          <w:rFonts w:eastAsia="仿宋_GB2312" w:cs="仿宋_GB2312" w:ascii="仿宋_GB2312" w:hAnsi="仿宋_GB2312"/>
          <w:color w:val="000000"/>
          <w:spacing w:val="-2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在线下购买家装物品和材料取得的销售发票（提供电子版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拍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有多个家装物品和材料的，可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或多张单据上列明，发票信息需包含产权人姓名、装修住宅地址等信息），票据累计价款应与《深圳市住宅装修改造物品和材料购置补贴申请表》中购置家装物品和材料总价款保持一致。相关票据开具时间应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消费凭证（如购物小票，电子版、截图或拍照，可多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支付凭证（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O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签购单，电子版、截图或拍照，可多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提供所购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品和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住宅内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照片或视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照片可多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照片或视频应能够清晰展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装物品和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九）授权委托书（如需，在“深装易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下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拍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474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zwfw.gov.cn/portal/guide/11440300MB2C94128A3442112006000" TargetMode="External"/><Relationship Id="rId3" Type="http://schemas.openxmlformats.org/officeDocument/2006/relationships/hyperlink" Target="https://www.szreorc.com:8443/szbdc-vweb/notes?gdbsTokenId=" TargetMode="External"/><Relationship Id="rId4" Type="http://schemas.openxmlformats.org/officeDocument/2006/relationships/hyperlink" Target="http://www.gdzwfw.gov.cn/portal/guide/11440300MB2C94128A3442112006000" TargetMode="External"/><Relationship Id="rId5" Type="http://schemas.openxmlformats.org/officeDocument/2006/relationships/hyperlink" Target="https://www.szreorc.com:8443/szbdc-vweb/notes?gdbsTokenId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蒋岩</dc:creator>
  <dc:description/>
  <dc:language>en-US</dc:language>
  <cp:lastModifiedBy>冯勇</cp:lastModifiedBy>
  <cp:lastPrinted>2024-10-18T10:30:00Z</cp:lastPrinted>
  <dcterms:modified xsi:type="dcterms:W3CDTF">2024-10-24T02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5481EA77E430491125E88202452EE_12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