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Heading2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《深圳市住宅装修改造补贴资格申请承诺书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本人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住宅地址：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区            街道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小区       栋      单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申请深圳市住宅装修改造补贴，对申请材料的完整性和真实性负责，不存在作弊舞弊、利用不正当手段（如虚假申报、套现、提供虚假交易、提供阴阳合同等）骗取套取补贴资金等违法违规行为，也未被纳入失信被执行人名单。若存在以上行为，本人同意深圳市政府相关职能部门收回已发放的补贴资金，并按照有关法律、法规、规章的规定追究本人相应法律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如申请零星装修改造补贴的，承诺已向住宅小区物业管理处或社区工作站报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配合提供与装修补贴活动相关的凭证、票据和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产权人）：（签名）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人（如有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</w:t>
      </w:r>
    </w:p>
    <w:p>
      <w:pPr>
        <w:pStyle w:val="Heading2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 xml:space="preserve">日期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 xml:space="preserve"> 年  月  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蒋岩</dc:creator>
  <dc:description/>
  <dc:language>en-US</dc:language>
  <cp:lastModifiedBy>冯勇</cp:lastModifiedBy>
  <cp:lastPrinted>2024-10-18T10:30:00Z</cp:lastPrinted>
  <dcterms:modified xsi:type="dcterms:W3CDTF">2024-10-24T0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0D8EDE5741359F684B655DCBD571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