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深圳市住宅装修改造补贴申请表》</w:t>
      </w:r>
    </w:p>
    <w:tbl>
      <w:tblPr>
        <w:tblW w:w="9085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2087"/>
        <w:gridCol w:w="2094"/>
        <w:gridCol w:w="2587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产权人本人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权人身份证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其它证件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委托人姓名（如有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委托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其它证件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产权人或委托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散工程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计划工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月 日至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散工程备案编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散工程备案通过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人所申请住宅装修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须与不动产权证地址一致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所申请住宅装修小区名称及门牌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75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住宅所在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新区）街道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区（新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动产权证号或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同网签备案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策性住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动产权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网签备案号：</w:t>
            </w:r>
          </w:p>
        </w:tc>
      </w:tr>
      <w:tr>
        <w:trPr>
          <w:trHeight w:val="5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政策性住房：</w:t>
            </w:r>
          </w:p>
        </w:tc>
      </w:tr>
      <w:tr>
        <w:trPr>
          <w:trHeight w:val="13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套住房套内建筑面积（以不动产证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购房合同房屋建筑面积为准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选择补贴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选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屋装修补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局部装修改造补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</w:t>
            </w:r>
          </w:p>
        </w:tc>
      </w:tr>
      <w:tr>
        <w:trPr>
          <w:trHeight w:val="15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修部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客厅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餐厅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卧室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书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厨房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卫生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其他 </w:t>
            </w:r>
          </w:p>
        </w:tc>
      </w:tr>
      <w:tr>
        <w:trPr>
          <w:trHeight w:val="15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装饰装修公司名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人及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装饰装修合同签订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人银行账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仅允许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权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账户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仅允许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产权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账户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银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行</w:t>
            </w:r>
          </w:p>
        </w:tc>
      </w:tr>
      <w:tr>
        <w:trPr>
          <w:trHeight w:val="679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同总价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811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购置家装物品和材料价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811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住宅装修改造补贴金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310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人：（产权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委托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签名）</w:t>
            </w:r>
          </w:p>
          <w:p>
            <w:pPr>
              <w:pStyle w:val="Normal"/>
              <w:spacing w:lineRule="auto" w:line="360"/>
              <w:ind w:left="5270" w:hanging="1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270" w:hanging="12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家装公司：（负责人签名、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申请零星装修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补贴的无需签字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日  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申请人银行账号须与产权人姓名一致，否则补贴资金将无法发放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  <w:szCs w:val="24"/>
        </w:rPr>
        <w:t>应诚信填报，缺少信息、信息不实、印章不全的，申请将予以退回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住宅客厅、餐厅、卧室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书房、阳台、</w:t>
      </w:r>
      <w:r>
        <w:rPr>
          <w:rFonts w:ascii="宋体" w:hAnsi="宋体" w:cs="宋体"/>
          <w:color w:val="000000"/>
          <w:sz w:val="24"/>
          <w:szCs w:val="24"/>
        </w:rPr>
        <w:t>厨房、卫生间等区域，装修改造三个区域（含本数）以上的，可勾选全屋装修补贴；住宅装修改造三个区域以下的，请勾选局部装修改造补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零星装修改造可按实际情况勾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委托情况仅限于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人、小孩、残疾人等产权人因特殊情况而无法提出申请的，可委托直系亲属（父母或子女）代为办理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权人因在异地而无法在深提出申请的，可委托直系亲属（父母或子女）代为办理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权人与住宅租客签订委托协议，由租客代为申请补贴资金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所填报的申请信息应为住宅产权人信息，补贴资金发放到住宅产权人银行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岩</dc:creator>
  <dc:description/>
  <dc:language>en-US</dc:language>
  <cp:lastModifiedBy>冯勇</cp:lastModifiedBy>
  <cp:lastPrinted>2024-10-18T10:32:00Z</cp:lastPrinted>
  <dcterms:modified xsi:type="dcterms:W3CDTF">2024-10-24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7C44CEE8944068BE3056871055871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