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</w:rPr>
        <w:t>附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深圳市福田区本级行政规范性文件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制定主体清单（修订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44"/>
          <w:szCs w:val="44"/>
          <w:highlight w:val="none"/>
        </w:rPr>
      </w:pPr>
      <w:r>
        <w:rPr>
          <w:rFonts w:eastAsia="仿宋_GB2312" w:cs="仿宋_GB2312" w:ascii="仿宋_GB2312" w:hAnsi="仿宋_GB2312"/>
          <w:b w:val="false"/>
          <w:bCs/>
          <w:sz w:val="44"/>
          <w:szCs w:val="44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人民政府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人民政府办公室（深圳市福田区档案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发展和改革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教育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科技和工业信息化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深圳市福田区乡村振兴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566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和协作交流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民政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司法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财政局（深圳市福田区国有资产监督管理局、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38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集体资产管理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人力资源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住房和建设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深圳市福田区城市更新和土地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4704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整备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水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商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文化广电旅游体育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卫生健康局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深圳市福田区疾病预防控制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退役军人事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应急管理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审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政务服务和数据管理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统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城市管理和综合执法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信访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投资促进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机关事务管理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人才工作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中共深圳市福田区委网络安全和信息化委员会办公室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公务员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民族宗教事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台港澳事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侨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国家保密局（深圳市福田区密码管理局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总工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妇女联合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残疾人联合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公安局福田分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市场监督管理局福田监管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交通运输局福田管理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生态环境局福田管理局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园岭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南园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福田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沙头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梅林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华富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香蜜湖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莲花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华强北街道办事处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深圳市福田区福保街道办事处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8" w:right="1474" w:gutter="0" w:header="0" w:top="2098" w:footer="158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黑体;方正黑体_GBK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cs="Times New Roman;DejaVu Sans"/>
      <w:b/>
      <w:color w:val="000000"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292929"/>
      <w:u w:val="none"/>
    </w:rPr>
  </w:style>
  <w:style w:type="character" w:styleId="InternetLink">
    <w:name w:val="Hyperlink"/>
    <w:basedOn w:val="Style13"/>
    <w:rPr>
      <w:color w:val="292929"/>
      <w:u w:val="none"/>
    </w:rPr>
  </w:style>
  <w:style w:type="character" w:styleId="HTML">
    <w:name w:val="HTML 代码"/>
    <w:basedOn w:val="Style13"/>
    <w:qFormat/>
    <w:rPr>
      <w:rFonts w:ascii="Courier New;DejaVu Sans" w:hAnsi="Courier New;DejaVu Sans" w:cs="Courier New;DejaVu Sans"/>
      <w:sz w:val="20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rFonts w:ascii="宋体;方正书宋_GBK" w:hAnsi="宋体;方正书宋_GBK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TextBody"/>
    <w:qFormat/>
    <w:pPr>
      <w:ind w:firstLine="420"/>
    </w:pPr>
    <w:rPr>
      <w:rFonts w:ascii="Calibri;DejaVu Sans" w:hAnsi="Calibri;DejaVu Sans" w:cs="Calibri;DejaVu San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PlainText">
    <w:name w:val="PlainText"/>
    <w:qFormat/>
    <w:pPr>
      <w:widowControl w:val="false"/>
      <w:bidi w:val="0"/>
      <w:jc w:val="both"/>
      <w:textAlignment w:val="baseline"/>
    </w:pPr>
    <w:rPr>
      <w:rFonts w:ascii="宋体;方正书宋_GBK" w:hAnsi="宋体;方正书宋_GBK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Calibri;DejaVu Sans" w:hAnsi="Calibri;DejaVu Sans" w:eastAsia="仿宋_GB2312" w:cs="Times New Roman;DejaVu Sans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07:00Z</dcterms:created>
  <dc:creator>panxinyang</dc:creator>
  <dc:description/>
  <dc:language>en-US</dc:language>
  <cp:lastModifiedBy>zhuangyuan</cp:lastModifiedBy>
  <cp:lastPrinted>2021-09-24T19:34:00Z</cp:lastPrinted>
  <dcterms:modified xsi:type="dcterms:W3CDTF">2024-11-14T14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BE9C717EDDA8210BC2D675AF8F1EE</vt:lpwstr>
  </property>
  <property fmtid="{D5CDD505-2E9C-101B-9397-08002B2CF9AE}" pid="3" name="KSOProductBuildVer">
    <vt:lpwstr>2052-11.8.2.10458</vt:lpwstr>
  </property>
</Properties>
</file>