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编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圳市福田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选用机关事业单位辅助人员和社区专职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体检入职前提交给到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2:00Z</dcterms:created>
  <dc:creator>Administrator</dc:creator>
  <dc:description/>
  <dc:language>en-US</dc:language>
  <cp:lastModifiedBy>nut</cp:lastModifiedBy>
  <cp:lastPrinted>2022-05-19T00:19:00Z</cp:lastPrinted>
  <dcterms:modified xsi:type="dcterms:W3CDTF">2024-11-28T01:2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