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沙头街道早餐车食品摊贩登记备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延期公示</w:t>
      </w:r>
    </w:p>
    <w:tbl>
      <w:tblPr>
        <w:tblW w:w="85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0"/>
        <w:gridCol w:w="33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具体点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限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胜餐饮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润园路本元大厦对面（车公庙站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口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胜餐饮（深圳）有限公司肯德基花好园餐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下沙地铁站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胜餐饮（深圳）有限公司肯德基丰盛町餐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天安数码城西门门口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胜餐饮（深圳）有限公司肯德基泰然餐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下沙东涌一路下沙站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口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金穗餐饮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车公庙科技广场路麦当劳门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金拱门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泰然一路车公庙地铁站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口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1:30Z</dcterms:created>
  <dc:creator>Administrator</dc:creator>
  <dc:description/>
  <dc:language>en-US</dc:language>
  <cp:lastModifiedBy>Administrator</cp:lastModifiedBy>
  <dcterms:modified xsi:type="dcterms:W3CDTF">2024-12-18T07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D7FF4505B47119B91BDB64D27E192</vt:lpwstr>
  </property>
  <property fmtid="{D5CDD505-2E9C-101B-9397-08002B2CF9AE}" pid="3" name="KSOProductBuildVer">
    <vt:lpwstr>2052-11.8.2.12085</vt:lpwstr>
  </property>
</Properties>
</file>