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18" w:before="210" w:after="210"/>
        <w:ind w:left="0" w:right="0" w:hanging="0"/>
        <w:jc w:val="center"/>
        <w:rPr>
          <w:i w:val="false"/>
          <w:i w:val="false"/>
          <w:iCs w:val="false"/>
          <w:caps w:val="false"/>
          <w:smallCaps w:val="false"/>
          <w:color w:val="585858"/>
          <w:spacing w:val="0"/>
          <w:sz w:val="36"/>
          <w:szCs w:val="36"/>
        </w:rPr>
      </w:pPr>
      <w:r>
        <w:rPr>
          <w:i w:val="false"/>
          <w:iCs w:val="false"/>
          <w:caps w:val="false"/>
          <w:smallCaps w:val="false"/>
          <w:color w:val="585858"/>
          <w:spacing w:val="0"/>
          <w:sz w:val="36"/>
          <w:szCs w:val="36"/>
        </w:rPr>
        <w:t>福田区助产机构情况一览表</w:t>
      </w:r>
    </w:p>
    <w:tbl>
      <w:tblPr>
        <w:tblW w:w="14052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179"/>
        <w:gridCol w:w="4423"/>
        <w:gridCol w:w="2777"/>
        <w:gridCol w:w="1309"/>
        <w:gridCol w:w="2364"/>
      </w:tblGrid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机构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执业地址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别等级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妊娠风险分级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妇幼保健院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田区红荔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、福强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5-8288999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级甲等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红色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第二人民医院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福田区笋岗西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5-8336638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级甲等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红色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大学深圳医院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福田区莲花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5-8392333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级甲等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红色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香港大学深圳医院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福田区海园一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5-86913333-512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级甲等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红色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中医院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（因病房装修暂停助产技术服务）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福田区福田街道福华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5—2398794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级甲等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色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山大学附属第八医院（深圳福田）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福田区福田街道深南中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982222-5151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级甲等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红色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福田区妇幼保健院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福田区金田南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和新洲南路石厦四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东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楼</w:t>
            </w:r>
          </w:p>
        </w:tc>
        <w:tc>
          <w:tcPr>
            <w:tcW w:w="2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5-8252967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三级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橙色（除外孕产期合并症）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州中医药大学深圳医院（福田）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福田区北环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5-8354859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级甲等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色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福田区第二人民医院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福田区上梅林中康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，梅林街道龙尾社区梅亭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栋</w:t>
            </w:r>
          </w:p>
        </w:tc>
        <w:tc>
          <w:tcPr>
            <w:tcW w:w="2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5-83110237-130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色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新风和睦家医院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福田区沙头街道新洲社区福强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新风大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层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层部分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层部分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层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层部分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层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-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层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-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层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-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层）</w:t>
            </w:r>
          </w:p>
        </w:tc>
        <w:tc>
          <w:tcPr>
            <w:tcW w:w="2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891919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5-2351353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绿色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中山妇产医院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福田区福强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5-883610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7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1007327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绿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09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50:00Z</dcterms:created>
  <dc:creator>xiaoxiaoxinru</dc:creator>
  <dc:description/>
  <dc:language>en-US</dc:language>
  <cp:lastModifiedBy>xiaoxiaoxinru</cp:lastModifiedBy>
  <dcterms:modified xsi:type="dcterms:W3CDTF">2025-01-15T15:0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2A86A6FA86BD1B25A87673E3F83CF</vt:lpwstr>
  </property>
  <property fmtid="{D5CDD505-2E9C-101B-9397-08002B2CF9AE}" pid="3" name="KSOProductBuildVer">
    <vt:lpwstr>2052-11.8.2.11851</vt:lpwstr>
  </property>
</Properties>
</file>