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深圳市福田区</w:t>
      </w: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年度 “双随机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eastAsia="zh-CN"/>
        </w:rPr>
        <w:t>、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一公开 ”抽查工作计划表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报送单位：福田区卫生监督所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填表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麦晓媛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833"/>
        <w:gridCol w:w="1894"/>
        <w:gridCol w:w="1666"/>
        <w:gridCol w:w="1282"/>
        <w:gridCol w:w="1024"/>
        <w:gridCol w:w="863"/>
        <w:gridCol w:w="1477"/>
        <w:gridCol w:w="1287"/>
        <w:gridCol w:w="988"/>
      </w:tblGrid>
      <w:tr>
        <w:trPr>
          <w:trHeight w:val="1180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抽查任务名称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查事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对应随机抽查事项清单中的“抽查项目”）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查对象范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主体类型和行业范围，如：公司、商场、学校）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抽取检查对象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户）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为部门联合抽查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响应部门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任务开始时间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任务结束时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>
          <w:trHeight w:val="883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公共卫生随机监督抽查（国抽、区抽）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场所卫生监督执法检查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共场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传染病防治和消毒产品随机监督抽查（国抽、区抽）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疗卫生机构传染病防控工作的执法检查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疗卫生机构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334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医疗卫生随机监督抽查（国抽、区抽）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疗机构执业活动监督检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母婴保健专项技术服务机构和产前诊断技术服务机构监督检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从事计划生育技术服务机构监督检查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疗卫生机构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6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47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职业卫生防护随机监督抽查（国抽、区抽）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职业健康监督检查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职业病健康体检机构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27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学校卫生随机监督抽查（国抽、区抽）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校卫生监督执法检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托幼机构监督执法检查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53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放射卫生随机监督抽查（国抽、区抽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放射卫生监督执法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医疗机构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否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医疗卫生随机监督抽查（福田区跨部门联合抽取）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医疗机构监管检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污染排放监管检查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医疗美容门诊部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市生态环境局福田局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spacing w:lineRule="exact" w:line="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16:00Z</dcterms:created>
  <dc:creator>宋明虹</dc:creator>
  <dc:description/>
  <dc:language>en-US</dc:language>
  <cp:lastModifiedBy>-Jus</cp:lastModifiedBy>
  <cp:lastPrinted>2019-03-04T19:48:00Z</cp:lastPrinted>
  <dcterms:modified xsi:type="dcterms:W3CDTF">2025-01-23T07:52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6F55C85C5478299D2B0800552ED7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0MmNmY2JlZjI4ZmYxYjFhZDYyYThlM2ZhMzZlNWYiLCJ1c2VySWQiOiIzMzQwMjY1MjAifQ==</vt:lpwstr>
  </property>
</Properties>
</file>