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</w:t>
      </w:r>
      <w:bookmarkStart w:id="0" w:name="OLE_LINK1"/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重大行政</w:t>
      </w:r>
      <w:bookmarkEnd w:id="0"/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福田区生产安全事故调查处理工作规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修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福田区应急管理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赵工 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35101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田区智慧应急物资仓库建设指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福田区应急管理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章工 联系电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29176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中旬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福田区应急管理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方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291898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事项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30:49Z</dcterms:created>
  <dc:creator>windf</dc:creator>
  <dc:description/>
  <dc:language>en-US</dc:language>
  <cp:lastModifiedBy>tc</cp:lastModifiedBy>
  <cp:lastPrinted>2025-03-31T18:15:00Z</cp:lastPrinted>
  <dcterms:modified xsi:type="dcterms:W3CDTF">2025-03-31T10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5B73CC7C45F7ABFEAE0DDCC0921C</vt:lpwstr>
  </property>
  <property fmtid="{D5CDD505-2E9C-101B-9397-08002B2CF9AE}" pid="3" name="KSOProductBuildVer">
    <vt:lpwstr>2052-11.8.2.12094</vt:lpwstr>
  </property>
</Properties>
</file>