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华文行楷" w:hAnsi="华文行楷" w:eastAsia="华文行楷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ind w:firstLine="696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刘疏影</cp:lastModifiedBy>
  <cp:lastPrinted>2018-08-06T11:29:00Z</cp:lastPrinted>
  <dcterms:modified xsi:type="dcterms:W3CDTF">2018-08-06T03:30:28Z</dcterms:modified>
  <cp:revision>3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