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有限公司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李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" w:cs="仿宋" w:ascii="仿宋" w:hAnsi="仿宋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福田区深南大道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9999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深圳市人力资源和社会保障局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人社认字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福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**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深圳市工伤认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撤销该具体行政行为。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8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赵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为申请人的员工。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日下午，公司通知申请人去上海出差两个月。但赵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在出差期间因私外出发生交通事故，被申请人认定该员工受伤的情形属于工伤，属于案件事实不清、适用法律错误。请求行政复议机关对申请人的行政复议请求予以支持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刘疏影</cp:lastModifiedBy>
  <cp:lastPrinted>2015-08-27T09:55:00Z</cp:lastPrinted>
  <dcterms:modified xsi:type="dcterms:W3CDTF">2018-08-06T03:30:18Z</dcterms:modified>
  <cp:revision>9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