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5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（单位申请示范文本）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圳市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有限公司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赵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王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**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0755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135</w:t>
            </w:r>
            <w:r>
              <w:rPr>
                <w:rFonts w:eastAsia="仿宋_GB2312" w:ascii="仿宋_GB2312" w:hAnsi="仿宋_GB2312"/>
                <w:i/>
              </w:rPr>
              <w:t>********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圳市人力资源和社会保障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深人社认字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福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【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2015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】第</w:t>
            </w:r>
            <w:r>
              <w:rPr>
                <w:rFonts w:eastAsia="仿宋_GB2312" w:ascii="仿宋_GB2312" w:hAnsi="仿宋_GB2312"/>
                <w:i/>
              </w:rPr>
              <w:t>********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号《深圳市工伤认定书》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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否</w:t>
            </w:r>
          </w:p>
        </w:tc>
      </w:tr>
      <w:tr>
        <w:trPr>
          <w:trHeight w:val="217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20**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**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深圳市工伤认定书》不服，用人单位申请行政复议的，填写用人单位名称；伤者或者家属申请行政复议的，填写伤者或者家属的姓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深圳市工伤认定书》不服，该认定书盖章的单位是深圳市人力资源和社会保障局，此栏就填写深圳市人力资源和社会保障局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深圳市工伤认定书》不服，填写深人社认字（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24"/>
        </w:rPr>
        <w:t>）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24"/>
        </w:rPr>
        <w:t>号《深圳市工伤认定书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深圳市工伤认定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刘疏影</cp:lastModifiedBy>
  <cp:lastPrinted>2015-08-27T10:21:00Z</cp:lastPrinted>
  <dcterms:modified xsi:type="dcterms:W3CDTF">2018-08-06T03:35:44Z</dcterms:modified>
  <cp:revision>13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