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撤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变更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责令履行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确认违法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确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深圳市工伤认定书》不服，用人单位申请行政复议的，填写用人单位名称；伤者或者家属申请行政复议的，填写伤者或者家属的姓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深圳市工伤认定书》不服，填写深人社认字（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24"/>
        </w:rPr>
        <w:t>号《深圳市工伤认定书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深圳市工伤认定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黄锐凯</cp:lastModifiedBy>
  <cp:lastPrinted>2023-09-06T12:25:00Z</cp:lastPrinted>
  <dcterms:modified xsi:type="dcterms:W3CDTF">2024-01-08T08:13:07Z</dcterms:modified>
  <cp:revision>4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9F534D327451884D2646E70E59070</vt:lpwstr>
  </property>
  <property fmtid="{D5CDD505-2E9C-101B-9397-08002B2CF9AE}" pid="3" name="KSOProductBuildVer">
    <vt:lpwstr>2052-11.8.2.11718</vt:lpwstr>
  </property>
</Properties>
</file>