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个人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李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eastAsia="楷体_GB2312"/>
          <w:sz w:val="21"/>
          <w:szCs w:val="21"/>
        </w:rPr>
        <w:t>（个人委托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楷体_GB2312"/>
          <w:sz w:val="21"/>
          <w:szCs w:val="21"/>
        </w:rPr>
        <w:t>（单位委托填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委托人：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赵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**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广东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>****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王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深圳市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>****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委托上列受委托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服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深人社认字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福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【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2015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】第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********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>号《深圳市工伤认定书》</w:t>
      </w:r>
      <w:r>
        <w:rPr>
          <w:rFonts w:ascii="仿宋_GB2312" w:hAnsi="仿宋_GB2312" w:cs="仿宋_GB2312" w:eastAsia="仿宋_GB2312"/>
          <w:sz w:val="32"/>
          <w:szCs w:val="32"/>
        </w:rPr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赵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 xml:space="preserve">** 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代理权限为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</w:rPr>
        <w:t xml:space="preserve"> 代为提交行政复议申请，签收有关法律文书。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 xml:space="preserve">  王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</w:rPr>
        <w:t>**</w:t>
      </w: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的代理权限为：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eastAsia="zh-CN"/>
        </w:rPr>
        <w:t>同上。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受委托人（ 签名 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刘疏影</cp:lastModifiedBy>
  <cp:lastPrinted>2015-08-27T10:21:00Z</cp:lastPrinted>
  <dcterms:modified xsi:type="dcterms:W3CDTF">2018-10-26T02:22:56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