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潜在供应商资格要求</w:t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潜在供应商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（一）满足《中华人民共和国政府采购法》第二十二条规定，包括但不限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满足《中华人民共和国政府采购法》第二十二条规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提供《营业执照》或《事业单位法人证书》等独立承担民事责任能力的登记证明文件复印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具有良好的商业信誉，有依法缴纳税收和社会保障资金的良好记录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由投标人在《政府采购投标及履约承诺函》中作出声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3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我单位及法定代表人参与政府采购项目投标近三年内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投标人成立不足三年的可从成立之日起算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)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在经营活动中没有重大违法记录、无行贿犯罪记录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由投标人在《政府采购投标及履约承诺函》中作出声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4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符合国家法规政策关于诚信管理的要求，至投标截止时间，未有在“信用中国”网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(www.creditchina.gov.cn)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、中国政府采购网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(www.ccgp-gov.cn)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、深圳市政府采购监督管理网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(zcgszgov.cn)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、深圳公共资源交易中心市区政府采购统一平台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(www.szzfcg.cn)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和“国家企业信用信息公示系统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(www.gsxt.gov.cn)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等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个官网中列入“失信被执行人、重大税收违法失信主体、政府采购严重违法失信行为记录名单”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由投标人在《政府采购投标及履约承履约承诺函》中作出声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5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单位负责人为同一人或存在直接控股、管理关系的供应商不得参与同一项目下的政府采购活动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由投标人在《政府采购投标及履约承诺函》中作出声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6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投标人承诺“本单位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公司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)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不存在《深圳市财政局政府采购供应商信用信息管理办法》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深财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[2023)3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)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列明的严重违法失信行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由投标人在《政府采购投标及履约承诺函》中作出声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7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（二）本项目的特定资格要求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: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具备承办文化活动策划的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（三）本项目不接受联合体投标，不允许分包、转包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26:55Z</dcterms:created>
  <dc:creator>Administrator</dc:creator>
  <dc:description/>
  <dc:language>en-US</dc:language>
  <cp:lastModifiedBy>CET-AL00</cp:lastModifiedBy>
  <dcterms:modified xsi:type="dcterms:W3CDTF">2025-04-16T02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f9eeda2f148cda1895d37ada2d011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1YzkwOGY5NWQwOTdlN2U0NDg0ZDBiOTY3NDVhYzYiLCJ1c2VySWQiOiI0MzA5MTY3NDQifQ==</vt:lpwstr>
  </property>
</Properties>
</file>