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福田英才荟时尚优才支持申请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实施福田英才荟政策的若干措施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及《福田区重点行业人才支持与认定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政策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尚优才支持。对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拥有两届以上国际知名时装秀场主会场参展经历品牌设计师，给予最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支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一）奖金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拥有两届以上国际知名时装秀场主会场参展经历品牌设计师，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福田英才认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得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金奖励的数额认定福田英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，可认定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I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福田英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申报对象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截止至申报之日，申报对象须在福田区从事时尚行业工作超过一年（含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截止至申报之日，近三年内作为品牌设计师参加两届（含）以上国际知名时装秀场主会场并举行新品发布等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条款中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际知名时装秀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”指</w:t>
      </w:r>
      <w:r>
        <w:rPr>
          <w:rFonts w:ascii="Times New Roman;DejaVu Sans" w:hAnsi="Times New Roman;DejaVu Sans" w:cs="仿宋_GB2312" w:eastAsia="仿宋_GB2312"/>
          <w:b w:val="false"/>
          <w:bCs w:val="false"/>
          <w:color w:val="000000"/>
          <w:sz w:val="32"/>
          <w:szCs w:val="32"/>
          <w:u w:val="none"/>
        </w:rPr>
        <w:t>国际四大时装周（巴黎、米兰、伦敦、纽约）官方秀场</w:t>
      </w:r>
      <w:r>
        <w:rPr>
          <w:rFonts w:ascii="Times New Roman;DejaVu Sans" w:hAnsi="Times New Roman;DejaVu Sans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申报材料</w:t>
      </w:r>
    </w:p>
    <w:tbl>
      <w:tblPr>
        <w:tblW w:w="4950" w:type="pct"/>
        <w:jc w:val="left"/>
        <w:tblInd w:w="1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2"/>
        <w:gridCol w:w="4084"/>
        <w:gridCol w:w="1895"/>
        <w:gridCol w:w="1671"/>
      </w:tblGrid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zh-TW" w:eastAsia="zh-TW" w:bidi="en-US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申请材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材料形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时尚优才支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/>
              </w:rPr>
              <w:t>申请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打印（盖章）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CN"/>
              </w:rPr>
              <w:t>申请材料需全部上传电子文档（命名与材料名称一致）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/>
              </w:rPr>
              <w:t>申请人身份证，如申请人为港澳台人士提供港澳台通行证，外籍人士提供护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验原件交正反面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复印件（盖章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en-US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/>
              </w:rPr>
              <w:t>申请人与辖区单位签订的劳动合同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/>
              </w:rPr>
              <w:t>年以上的社保清单或个税清单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/>
              </w:rPr>
              <w:t>劳动合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CN"/>
              </w:rPr>
              <w:t>验原件交复印件（盖章）；其它材料打印（盖章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en-US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人参加两届（含）以上国际四大时装周（巴黎、米兰、伦敦、纽约）官方秀场主会场并举行新品发布等活动的证明材料（参展合同、组委会邀请函、官方网站日程表截图及链接、照片、新闻报道等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打印（盖章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en-US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/>
              </w:rPr>
              <w:t>申请人所在单位证照（“三证合一”营业执照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/>
              </w:rPr>
              <w:t>验原件交复印件（盖章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en-US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/>
              </w:rPr>
              <w:t>申请人所在单位企业信用信息报告（“信用中国”网站下载打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/>
              </w:rPr>
              <w:t>打印（盖章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en-US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/>
              </w:rPr>
              <w:t>福田区主管部门要求提供的其他必要材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网上申请。申请人在福田区企业服务平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s://qfzx.szft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注册、提交申请并上传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预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文化广电旅游体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申请人提交的材料进行预审，就是否符合申报主体资格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作出受理、不受理、退回处理的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材料提交。在网上申请并接到预审通过短信通知后，将纸质材料提交至福田区行政服务大厅综合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审核确认。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文化广电旅游体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公示。对审核通过的申请项目，在福田政府在线网站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拨款。对公示后无异议或异议不成立的申请对象，按照规定对审核通过的项目发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（如需）福田英才认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文化广电旅游体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申请人意愿，将符合条件的认定为福田英才，并报区人才工作局发放福田英才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受理时间：本指南有效期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自有效受理日起，原则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内办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文化广电旅游体育局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830736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本指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南所指支持资金为税前金额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项目受年度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资金总额控制，将视财政预算安排情况，支持标准存在调整可能，申报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应无条件同意调整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个人或团队须对申报材料的真实性和准确性负责，如果出现弄虚作假及其它违规申报行为，由有关部门取消人才待遇，并追回本政策支持资金，单位及个人五年内不得申报福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支持。触犯法律的，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三）已认定的福田英才可通过新事项申请再认定，可选择保留原层级且任期延续，或申请新层级并重新计算任期。除另有规定外，已入选上级人才计划且已获得上级人才支持的，不予重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指南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文化广电旅游体育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解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、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政策调整及实际工作需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文化广电旅游体育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权对本指南部分内容进行修订，并及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指南有效期为自印发之日起，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，翌年指南另行发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时尚优才支持</w:t>
      </w:r>
      <w:r>
        <w:rPr>
          <w:rFonts w:ascii="仿宋_GB2312" w:hAnsi="仿宋_GB2312" w:cs="Times New Roman;DejaVu Sans" w:eastAsia="仿宋_GB2312"/>
          <w:sz w:val="32"/>
          <w:szCs w:val="32"/>
          <w:lang w:val="zh-CN" w:eastAsia="zh-CN"/>
        </w:rPr>
        <w:t>申请表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160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福田英才推荐名单信息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Heading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Heading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center"/>
        <w:textAlignment w:val="auto"/>
        <w:outlineLvl w:val="1"/>
        <w:rPr/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0"/>
          <w:szCs w:val="30"/>
          <w:shd w:fill="FFFFFF" w:val="clear"/>
          <w:lang w:val="en-US" w:eastAsia="zh-CN"/>
        </w:rPr>
        <w:t>时尚优才支持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161"/>
        <w:gridCol w:w="2000"/>
        <w:gridCol w:w="2761"/>
      </w:tblGrid>
      <w:tr>
        <w:trPr>
          <w:trHeight w:val="516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身份证件类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身份证件号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银行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开户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银行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经办人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国际知名时装秀场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主会场参展经历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申请奖励金额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单位：万元）</w:t>
            </w:r>
          </w:p>
        </w:tc>
      </w:tr>
      <w:tr>
        <w:trPr>
          <w:trHeight w:val="1280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1"/>
                <w:szCs w:val="21"/>
              </w:rPr>
              <w:t>是否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请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1"/>
                <w:szCs w:val="21"/>
              </w:rPr>
              <w:t>认定为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1"/>
                <w:szCs w:val="21"/>
              </w:rPr>
              <w:t>福田英才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16"/>
                <w:szCs w:val="20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9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00"/>
              <w:jc w:val="left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00"/>
              <w:jc w:val="left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00"/>
              <w:jc w:val="left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0"/>
                <w:szCs w:val="20"/>
              </w:rPr>
              <w:t>遵纪守法声明：本单位及申报者对申报材料真实性、完整性负责，并承诺无犯罪等严重违法行为，否则取消人才待遇，退回已获资金，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0"/>
                <w:szCs w:val="20"/>
              </w:rPr>
              <w:t>年内不得申请福田区人才政策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0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" w:cs="Times New Roman;DejaVu Sans" w:ascii="仿宋_GB2312" w:hAnsi="仿宋_GB2312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00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</w:rPr>
              <w:t>申请人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  <w:lang w:eastAsia="zh-CN"/>
              </w:rPr>
              <w:t>（签字，手印）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ascii="仿宋_GB2312" w:hAnsi="仿宋_GB2312" w:cs="Times New Roman;DejaVu Sans" w:eastAsia="仿宋_GB2312"/>
                <w:i/>
                <w:iCs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800"/>
              <w:jc w:val="both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</w:rPr>
              <w:t>申请人所在单位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</w:rPr>
              <w:t>盖章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</w:rPr>
              <w:t xml:space="preserve">： 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ascii="仿宋_GB2312" w:hAnsi="仿宋_GB2312" w:cs="Times New Roman;DejaVu Sans" w:eastAsia="仿宋_GB2312"/>
                <w:i/>
                <w:i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ascii="仿宋_GB2312" w:hAnsi="仿宋_GB2312" w:cs="Times New Roman;DejaVu Sans" w:eastAsia="仿宋_GB2312"/>
                <w:i/>
                <w:i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福田英才推荐名单信息表</w:t>
      </w:r>
    </w:p>
    <w:p>
      <w:pPr>
        <w:pStyle w:val="Normal"/>
        <w:bidi w:val="0"/>
        <w:spacing w:lineRule="exact" w:line="50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"/>
        </w:rPr>
        <w:t xml:space="preserve">单位名称（盖章）：                   联系人：                     联系电话： 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3"/>
        <w:gridCol w:w="463"/>
        <w:gridCol w:w="486"/>
        <w:gridCol w:w="446"/>
        <w:gridCol w:w="636"/>
        <w:gridCol w:w="720"/>
        <w:gridCol w:w="480"/>
        <w:gridCol w:w="636"/>
        <w:gridCol w:w="708"/>
        <w:gridCol w:w="756"/>
        <w:gridCol w:w="756"/>
        <w:gridCol w:w="852"/>
        <w:gridCol w:w="1464"/>
        <w:gridCol w:w="1082"/>
        <w:gridCol w:w="539"/>
        <w:gridCol w:w="555"/>
        <w:gridCol w:w="592"/>
        <w:gridCol w:w="982"/>
        <w:gridCol w:w="814"/>
        <w:gridCol w:w="498"/>
        <w:gridCol w:w="610"/>
      </w:tblGrid>
      <w:tr>
        <w:trPr>
          <w:trHeight w:val="1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照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9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照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日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XX-XX-XX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手机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注册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核心业务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字内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核心成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市级高层次人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高层次人才认定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证书认定时间为准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地址（英才本人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取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寄地址</w:t>
            </w:r>
          </w:p>
        </w:tc>
      </w:tr>
      <w:tr>
        <w:trPr>
          <w:trHeight w:val="18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  <w:t>举例：张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寸白底电子证件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中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401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980/8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36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深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福田区福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法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发明专利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荣誉、资质、奖项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改革举措、创新模式（从以上方面展开，内容多可附页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现代服务业（含法律、会计等专业技术服务业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0/12/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sz w:val="15"/>
                  <w:szCs w:val="15"/>
                  <w:u w:val="single"/>
                </w:rPr>
                <w:t>zhangsan@163.com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自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Heading1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a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yuanzigao</cp:lastModifiedBy>
  <cp:lastPrinted>2025-05-13T16:39:00Z</cp:lastPrinted>
  <dcterms:modified xsi:type="dcterms:W3CDTF">2025-05-16T18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B49213CF8413B958B09C4D43042A9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MTBkMDliN2IxZjU5NWY0NWUxZmQxNjE3ZjBhY2RmM2UiLCJ1c2VySWQiOiIyMDAyNjQxMDQifQ==</vt:lpwstr>
  </property>
</Properties>
</file>