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福田英才荟拔尖创新后备人才培养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编制依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实施福田英才荟政策的若干措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》及《福田区重点行业人才支持与认定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政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在教育部学科类竞赛白名单赛事、非学科类竞赛白名单赛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选拔及较大影响力赛事中取得突出成绩的福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公办学校学生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人才资金支持；对福田区公办学校指导教师、教练员或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人才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获荣誉定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学科类竞赛白名单：数学、物理、化学、生物、信息科技、地球科学领域赛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非学科类竞赛白名单：除学科类外的其他白名单赛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：清华大学、北京大学、复旦大学、上海交通大学、南京大学、浙江大学、中国科学技术大学、哈尔滨工业大学、西安交通大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大社会影响力赛事：国际学科奥林匹克竞赛、世界技能大赛、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创业大赛、世界职业院校技能大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需在获得荣誉一年内（时间以所获荣誉证书落款日期为准，若无荣誉证书以通知的落款日期为准）提交申请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一）学生类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公办学校在籍学生在本指南公布后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获得以下奖项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类：在教育部白名单学科类竞赛中获得国家一等奖及以上；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早培计划录取；在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影响力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获国际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类：在教育部白名单学科类竞赛中获得省级一等奖及以上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国家级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类：在教育部白名单学科类竞赛中获得省级二等奖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一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二）指导教师类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公办学校在职在岗教师（教练员）在本指南公布后获得以下奖项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第一类：指导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白名单学科类竞赛中获得国家一等奖及以上；指导学生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盟高校早培计划录取；指导学生在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影响力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国际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类：指导学生在教育部白名单学科类竞赛中获得省一等奖及以上；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获得国家级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类：指导学生在教育部白名单学科类竞赛中获得省二等奖；指导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非学科类竞赛白名单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学生类人才资金支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第二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第三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类人才资金支持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第二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第三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资金支持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才支持资金均一次性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ListParagraph"/>
        <w:numPr>
          <w:ilvl w:val="0"/>
          <w:numId w:val="0"/>
        </w:numPr>
        <w:ind w:firstLine="640"/>
        <w:jc w:val="both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拔尖创新后备人才培养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附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请人所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证书（如证书为英文请提供中文翻译件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佐证材料；</w:t>
      </w:r>
    </w:p>
    <w:p>
      <w:pPr>
        <w:pStyle w:val="Style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请人身份证（正反面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请人银行卡正反面复印件（需手抄注明完整开户支行信息、银行账号，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系统拔尖创新后备人才汇总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0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所有复印件需加盖所在单位公章，单位核验原件后加盖“与原件相符”印章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申报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网上申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单位在福田区企业服务平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ttps://qfzx.szft.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注册、提交申请并上传相关资料。学生由监护人提交申请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预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福田区教育局根据用人单位提交的材料进行预审，就是否符合申报主体资格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作出受理、不受理、退回处理的决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材料提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网上申请并接到预审通过短信通知后，将纸质材料提交至福田区行政服务大厅综合窗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四）审核确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福田区教育局负责审核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五）公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审核通过的申请项目，在福田政府在线网站公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六）拨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对公示后无异议或异议不成立的申请对象，按照规定对审核通过的项目发放资金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2CharChar"/>
          <w:rFonts w:ascii="黑体" w:hAnsi="黑体" w:cs="黑体"/>
          <w:b w:val="false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受理时间及办结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印发之日起，常年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有效受理日起，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办结。</w:t>
      </w:r>
    </w:p>
    <w:p>
      <w:pPr>
        <w:pStyle w:val="Normal"/>
        <w:spacing w:lineRule="exact" w:line="540"/>
        <w:ind w:firstLine="640"/>
        <w:rPr>
          <w:rStyle w:val="2CharChar"/>
          <w:rFonts w:ascii="黑体" w:hAnsi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2CharChar"/>
          <w:rFonts w:ascii="黑体" w:hAnsi="黑体" w:cs="黑体"/>
          <w:b w:val="false"/>
          <w:color w:val="000000"/>
          <w:sz w:val="32"/>
          <w:szCs w:val="32"/>
          <w:lang w:eastAsia="zh-CN"/>
        </w:rPr>
        <w:t>八、其他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指南所指支持资金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含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额，项目受年度财政预算安排总量的控制和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单位及申报人对申报材料的真实性和准确性负责，如果出现弄虚作假及其它违规申报行为，单位及个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内不得申报福田区人才政策支持。触犯法律的，依法追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指南由福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市、区相关政策调整及实际工作需要，福田区教育局有权对本指南部分内容进行修订，并及时向社会公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咨询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55-829183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指南有效期为自印发之日起，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止，翌年指南另行发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拔尖创新后备人才培养支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学生类人才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75"/>
        <w:gridCol w:w="1694"/>
        <w:gridCol w:w="1216"/>
        <w:gridCol w:w="1354"/>
        <w:gridCol w:w="1479"/>
      </w:tblGrid>
      <w:tr>
        <w:trPr>
          <w:trHeight w:val="624" w:hRule="exac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照片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（一寸蓝底彩色照片）</w:t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就读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就读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号及开户行全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职务及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val="en-US" w:eastAsia="zh-CN"/>
              </w:rPr>
              <w:t>申请人才支持类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42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第一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二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三类</w:t>
            </w:r>
          </w:p>
        </w:tc>
      </w:tr>
      <w:tr>
        <w:trPr>
          <w:trHeight w:val="225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依据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列出所获荣誉的具体名称和级别</w:t>
            </w:r>
          </w:p>
          <w:p>
            <w:pPr>
              <w:pStyle w:val="Normal"/>
              <w:ind w:firstLine="399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rFonts w:eastAsia="Calibri;DejaVu Sans" w:cs="Calibri;DejaVu Sans"/>
                <w:color w:val="000000"/>
              </w:rPr>
              <w:t xml:space="preserve">  </w:t>
            </w:r>
          </w:p>
        </w:tc>
      </w:tr>
      <w:tr>
        <w:trPr>
          <w:trHeight w:val="2533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遵纪守法声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者对申请材料真实性、完整性负责，并承诺无犯罪等严重违法行为，否则取消人才待遇，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内不得申请福田区人才政策支持。</w:t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106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所在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学校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意见（统一由法人（授权人）签名，并盖公章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法人（授权人）</w:t>
            </w:r>
          </w:p>
          <w:p>
            <w:pPr>
              <w:pStyle w:val="Normal"/>
              <w:ind w:firstLine="45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签名及单位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331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鲲鹏少年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审核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83" w:hanging="72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259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主管部门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85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-2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拔尖创新后备人才培养支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指导教师类人才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75"/>
        <w:gridCol w:w="1694"/>
        <w:gridCol w:w="1216"/>
        <w:gridCol w:w="1354"/>
        <w:gridCol w:w="1479"/>
      </w:tblGrid>
      <w:tr>
        <w:trPr>
          <w:trHeight w:val="624" w:hRule="exac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照片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（一寸蓝底彩色照片）</w:t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学历及学位（如有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是否为市级高层次人才（如有，注明类别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账号及开户行全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经办人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职务及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val="en-US" w:eastAsia="zh-CN"/>
              </w:rPr>
              <w:t>申请人才支持类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第一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二类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□第三类</w:t>
            </w:r>
          </w:p>
        </w:tc>
      </w:tr>
      <w:tr>
        <w:trPr>
          <w:trHeight w:val="225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依据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列出所获荣誉的具体名称和级别</w:t>
            </w:r>
          </w:p>
          <w:p>
            <w:pPr>
              <w:pStyle w:val="Normal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rFonts w:eastAsia="Calibri;DejaVu Sans" w:cs="Calibri;DejaVu Sans"/>
                <w:color w:val="000000"/>
              </w:rPr>
              <w:t xml:space="preserve">  </w:t>
            </w:r>
          </w:p>
        </w:tc>
      </w:tr>
      <w:tr>
        <w:trPr>
          <w:trHeight w:val="2250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遵纪守法声明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申请者对申请材料真实性、完整性负责，并承诺无犯罪等严重违法行为，否则取消人才待遇，</w:t>
            </w: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内不得申请福田区人才政策支持。</w:t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106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所在单位意见（统一由法人（授权人）签名，并盖公章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法人（授权人）</w:t>
            </w:r>
          </w:p>
          <w:p>
            <w:pPr>
              <w:pStyle w:val="Normal"/>
              <w:ind w:firstLine="450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签名及单位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331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鲲鹏少年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  <w:lang w:eastAsia="zh-CN"/>
              </w:rPr>
              <w:t>审核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83" w:hanging="720"/>
              <w:jc w:val="left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638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主管部门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909" w:hRule="exac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仿宋_GB2312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福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val="en-US" w:eastAsia="zh-CN"/>
        </w:rPr>
        <w:t>教育系统拔尖创新后备人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eastAsia="zh-CN"/>
        </w:rPr>
        <w:t>（学生类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名称（盖章）：                          联系人：                联系电话：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9XX-XX-X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就读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就读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认定依据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福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val="en-US" w:eastAsia="zh-CN"/>
        </w:rPr>
        <w:t>教育系统拔尖创新后备人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  <w:lang w:eastAsia="zh-CN"/>
        </w:rPr>
        <w:t>（指导教师类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9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单位名称（盖章）：                          联系人：                联系电话：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国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护照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>19XX-XX-X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本人手机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是否为市级高层次人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市高层次人才认定时间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（以证书认定时间为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  <w:t>认定依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eastAsia="zh-CN" w:bidi="ar"/>
              </w:rPr>
              <w:t>推荐部门</w:t>
            </w:r>
          </w:p>
        </w:tc>
      </w:tr>
      <w:tr>
        <w:trPr>
          <w:trHeight w:val="10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1.35pt;mso-wrap-distance-left:9.05pt;mso-wrap-distance-right:0pt;mso-wrap-distance-top:0pt;mso-wrap-distance-bottom:0pt;margin-top:0pt;mso-position-vertical-relative:text;margin-left:5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71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1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CharChar">
    <w:name w:val="条2 Char Char"/>
    <w:qFormat/>
    <w:rPr>
      <w:rFonts w:ascii="Verdana;Ubuntu Light" w:hAnsi="Verdana;Ubuntu Light" w:eastAsia="黑体" w:cs="Verdana;Ubuntu Light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">
    <w:name w:val="条2"/>
    <w:basedOn w:val="Normal"/>
    <w:qFormat/>
    <w:pPr>
      <w:outlineLvl w:val="2"/>
    </w:pPr>
    <w:rPr>
      <w:rFonts w:ascii="Verdana;Ubuntu Light" w:hAnsi="Verdana;Ubuntu Light" w:eastAsia="黑体" w:cs="Verdana;Ubuntu Light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jyjrsk123</cp:lastModifiedBy>
  <cp:lastPrinted>2025-05-14T08:53:00Z</cp:lastPrinted>
  <dcterms:modified xsi:type="dcterms:W3CDTF">2025-05-15T1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F19171564F36AF0BC7E0505C6476_13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MzEwNTM5NzYwMDRjMzkwZTVkZjY2ODkwMGIxNGU0OTUiLCJ1c2VySWQiOiI3Nzc5MzIzMzUifQ==</vt:lpwstr>
  </property>
  <property fmtid="{D5CDD505-2E9C-101B-9397-08002B2CF9AE}" pid="5" name="commondata">
    <vt:lpwstr>commondata</vt:lpwstr>
  </property>
</Properties>
</file>