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田英才荟文化创意设计人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实施福田英才荟政策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及《福田区重点行业人才支持与认定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创意设计人才支持。获得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作品获奖支持、时尚设计支持、影视动漫演艺行业作品获奖支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人、获奖作品主创人员、设计师或设计团队带头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依据单个项目获得的支持金额，最高可认定为Ⅱ类福田英才。同一奖项限一人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福田英才认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本支持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设计作品获奖支持、时尚设计支持、影视动漫演艺行业作品获奖支持的支持金额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执行范围具体以当年发布的产业资金政策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创意设计作品获奖支持、时尚设计支持、影视动漫演艺行业作品获奖支持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支持金额在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（含）以上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作品获奖人、获奖作品主创人员、设计师或设计团队带头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可认定为Ⅱ类福田英才；支持金额在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万元（含）以上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作品获奖人、获奖作品主创人员、设计师或设计团队带头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可认定为Ⅲ类福田英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申报对象所在单位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产业资金政策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设计作品获奖支持、时尚设计支持、影视动漫演艺行业作品获奖支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申报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设计作品获奖支持、时尚设计支持、影视动漫演艺行业作品获奖支持的作品获奖人、获奖作品主创人员、设计师或设计团队带头人，且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所在单位推荐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应当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产业资金政策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设计作品获奖支持、时尚设计支持、影视动漫演艺行业作品获奖支持拨付资金</w:t>
      </w:r>
      <w:r>
        <w:rPr>
          <w:rFonts w:ascii="仿宋_GB2312" w:hAnsi="仿宋_GB2312" w:cs="仿宋_GB2312" w:eastAsia="仿宋_GB2312"/>
          <w:sz w:val="32"/>
          <w:szCs w:val="32"/>
        </w:rPr>
        <w:t>之日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内</w:t>
      </w:r>
      <w:r>
        <w:rPr>
          <w:rFonts w:ascii="仿宋_GB2312" w:hAnsi="仿宋_GB2312" w:cs="仿宋_GB2312" w:eastAsia="仿宋_GB2312"/>
          <w:sz w:val="32"/>
          <w:szCs w:val="32"/>
        </w:rPr>
        <w:t>提出申请。逾期未申请视为自动放弃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奖项限一人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材料</w:t>
      </w:r>
    </w:p>
    <w:tbl>
      <w:tblPr>
        <w:tblW w:w="4950" w:type="pct"/>
        <w:jc w:val="left"/>
        <w:tblInd w:w="1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8"/>
        <w:gridCol w:w="3944"/>
        <w:gridCol w:w="2149"/>
        <w:gridCol w:w="1351"/>
      </w:tblGrid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zh-TW" w:eastAsia="zh-TW" w:bidi="en-US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材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创意设计人才支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表（附件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原件（盖章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CN"/>
              </w:rPr>
              <w:t>申请材料需全部上传电子文档（命名与材料名称一致）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人身份证，如申请人为港澳台人士提供港澳台通行证，外籍人士提供护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验原件交正反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复印件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申请人与辖区单位签订的劳动合同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年以上的社保清单或个税清单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CN"/>
              </w:rPr>
              <w:t>验原件交复印件（盖章）；其它材料打印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获奖项的介绍及证明材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印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得产业资金政策规定的创意设计作品获奖支持、时尚设计支持、影视动漫演艺行业作品获奖支持的拨付凭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印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推荐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印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申请人所在单位证照（“三证合一”营业执照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验原件交复印件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申请人所在单位企业信用信息报告（“信用中国”网站下载打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/>
              </w:rPr>
              <w:t>打印（盖章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福田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管部门要求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必要材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网上申请。申请人在福田区企业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、提交申请并上传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预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提交的材料进行预审，就是否符合申报主体资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作出受理、不受理、退回处理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材料提交。在网上申请并接到预审通过短信通知后，将纸质材料提交至福田区行政服务大厅综合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审核确认。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公示。对审核通过的申请项目，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拨款。对公示后无异议或异议不成立的申请对象，按照规定对审核通过的项目发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（如需）福田英才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申请人意愿，将符合条件的认定为福田英才，并报区人才工作局发放福田英才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理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受理时间：本指南有效期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自有效受理日起，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办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30736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本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南所指支持资金为税前金额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项目受年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资金总额控制，将视财政预算安排情况，支持标准存在调整可能，申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应无条件同意调整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个人或团队须对申报材料的真实性和准确性负责，如果出现弄虚作假及其它违规申报行为，由有关部门取消人才待遇，单位及个人五年内不得申报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支持。触犯法律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已认定的福田英才可通过新事项申请再认定，可选择保留原层级且任期延续，或申请新层级并重新计算任期。除另有规定外，已入选上级人才计划且已获得上级人才支持的，不予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指南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、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政策调整及实际工作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文化广电旅游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权对本指南部分内容进行修订，并及时向社会公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firstLine="64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指南有效期为自印发之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翌年指南另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创意设计人才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firstLine="1600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福田英才推荐名单信息表</w:t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文化创意设计人才支持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61"/>
        <w:gridCol w:w="2000"/>
        <w:gridCol w:w="2761"/>
      </w:tblGrid>
      <w:tr>
        <w:trPr>
          <w:trHeight w:val="516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件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身份证件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银行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请福田英才类别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0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认定为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1"/>
                <w:szCs w:val="21"/>
              </w:rPr>
              <w:t>福田英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left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0"/>
                <w:szCs w:val="20"/>
              </w:rPr>
              <w:t>遵纪守法声明：本单位及申报者对申报材料真实性、完整性负责，并承诺无犯罪等严重违法行为，否则取消人才待遇，退回已获资金，</w:t>
            </w:r>
            <w:r>
              <w:rPr>
                <w:rFonts w:eastAsia="仿宋_GB2312" w:cs="Times New Roman;DejaVu Sans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sz w:val="20"/>
                <w:szCs w:val="20"/>
              </w:rPr>
              <w:t>年内不得申请福田区人才政策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0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Times New Roman;DejaVu Sans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0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申请人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（签字，手印）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80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申请人所在单位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盖章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 xml:space="preserve">：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ascii="仿宋_GB2312" w:hAnsi="仿宋_GB2312" w:cs="Times New Roman;DejaVu Sans" w:eastAsia="仿宋_GB2312"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Heading1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推荐名单信息表</w:t>
      </w:r>
    </w:p>
    <w:p>
      <w:pPr>
        <w:pStyle w:val="Normal"/>
        <w:bidi w:val="0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      联系人：                     联系电话：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"/>
        <w:gridCol w:w="463"/>
        <w:gridCol w:w="486"/>
        <w:gridCol w:w="446"/>
        <w:gridCol w:w="636"/>
        <w:gridCol w:w="720"/>
        <w:gridCol w:w="480"/>
        <w:gridCol w:w="636"/>
        <w:gridCol w:w="708"/>
        <w:gridCol w:w="756"/>
        <w:gridCol w:w="756"/>
        <w:gridCol w:w="852"/>
        <w:gridCol w:w="1464"/>
        <w:gridCol w:w="1082"/>
        <w:gridCol w:w="539"/>
        <w:gridCol w:w="555"/>
        <w:gridCol w:w="592"/>
        <w:gridCol w:w="982"/>
        <w:gridCol w:w="814"/>
        <w:gridCol w:w="498"/>
        <w:gridCol w:w="610"/>
      </w:tblGrid>
      <w:tr>
        <w:trPr>
          <w:trHeight w:val="1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照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核心成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举例：张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寸白底电子证件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401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80/8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6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发明专利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荣誉、资质、奖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改革举措、创新模式（从以上方面展开，内容多可附页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现代服务业（含法律、会计等专业技术服务业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15"/>
                  <w:szCs w:val="15"/>
                  <w:u w:val="single"/>
                </w:rPr>
                <w:t>zhangsan@163.com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自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uanzigao</cp:lastModifiedBy>
  <cp:lastPrinted>2025-05-13T16:40:00Z</cp:lastPrinted>
  <dcterms:modified xsi:type="dcterms:W3CDTF">2025-05-16T1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49213CF8413B958B09C4D43042A9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TBkMDliN2IxZjU5NWY0NWUxZmQxNjE3ZjBhY2RmM2UiLCJ1c2VySWQiOiIyMDAyNjQxMDQifQ==</vt:lpwstr>
  </property>
</Properties>
</file>