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田英才荟运动员支持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及《福田区重点行业人才支持与认定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员支持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对获得奥运冠军的福田籍运动员，给予最高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的支持；奥运会、世锦赛、世界杯项目中获得前八名、亚运会前六名、全运会前三名的，或在其他具有较大社会影响力的比赛中参赛，取得优异成绩的辖区个人或团队，给予最高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支持；对获得省级奖项的个人或团队，给予最高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支持金额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（含）以上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可认定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类福田英才；支持金额在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（含）以上的，可认定为Ⅱ类福田英才；支持金额在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（含）以上的，可认定为Ⅲ类福田英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u w:val="none"/>
          <w:shd w:fill="auto" w:val="clear"/>
          <w:lang w:val="en-US" w:eastAsia="zh-CN" w:bidi="ar-SA"/>
        </w:rPr>
        <w:t>（一）参赛奖励（单位：万元）</w:t>
      </w:r>
    </w:p>
    <w:tbl>
      <w:tblPr>
        <w:tblW w:w="1064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97"/>
        <w:gridCol w:w="1706"/>
        <w:gridCol w:w="1780"/>
        <w:gridCol w:w="1500"/>
        <w:gridCol w:w="1191"/>
        <w:gridCol w:w="1309"/>
      </w:tblGrid>
      <w:tr>
        <w:trPr>
          <w:trHeight w:val="1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次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奥运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世锦赛、世界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亚运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全运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省运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金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银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铜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第四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第五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第六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第七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第八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2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注：“其他”类是指获得体育主管部门认可的国家级及以上竞赛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福田英才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奖励对象的意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文广旅体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符合认定条件的申请人认定为福田英才。具体认定标准详见政策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为在福田区注册，参加省级以上奥运项目比赛获奖的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应当在获奖或受表彰之日（以获奖证书或证明所署日期为准）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内</w:t>
      </w:r>
      <w:r>
        <w:rPr>
          <w:rFonts w:ascii="仿宋_GB2312" w:hAnsi="仿宋_GB2312" w:cs="仿宋_GB2312" w:eastAsia="仿宋_GB2312"/>
          <w:sz w:val="32"/>
          <w:szCs w:val="32"/>
        </w:rPr>
        <w:t>提出申请。逾期未申请视为自动放弃，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材料</w:t>
      </w:r>
    </w:p>
    <w:tbl>
      <w:tblPr>
        <w:tblW w:w="4950" w:type="pct"/>
        <w:jc w:val="left"/>
        <w:tblInd w:w="1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2"/>
        <w:gridCol w:w="4084"/>
        <w:gridCol w:w="1895"/>
        <w:gridCol w:w="1671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zh-TW" w:eastAsia="zh-TW" w:bidi="en-US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田英才荟体育人才奖励支持申请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打印（盖章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CN"/>
              </w:rPr>
              <w:t>申请材料需全部上传电子文档（命名与材料名称一致）</w:t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运动员获奖相关证明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验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交正反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复印件（盖章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经费支持的，提交银行卡复印件，手动抄写帐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名，盖章或按手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运动员承诺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（手印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福田区主管部门要求提供的其他必要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 网上申请。申请人在福田区企业服务平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qfzx.szft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注册、提交申请并上传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预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请人提交的材料进行预审，就是否符合申报主体资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作出受理、不受理、退回处理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材料提交。在网上申请并接到预审通过短信通知后，将纸质材料提交至福田区行政服务大厅综合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审核确认。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公示。对审核通过的申请项目，在福田政府在线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拨款。对公示后无异议或异议不成立的申请对象，按照规定对审核通过的项目发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（如需）福田英才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请人意愿，将符合条件的认定为福田英才，并报区人才工作局发放福田英才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政策有效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年受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有效受理日起，原则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762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本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南所指支持资金为税前金额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项目受年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资金总额控制，将视财政预算安排情况，支持标准存在调整可能，申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应无条件同意调整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指南所指支持资金为税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个人或团队须对申报材料的真实性和准确性负责，如果出现弄虚作假及其它违规申报行为，由有关部门取消人才待遇，并追回本政策支持资金，单位及个人五年内不得申报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支持。触犯法律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认定的福田英才可通过新事项申请再认定，可选择保留原层级且任期延续，或申请新层级并重新计算任期。除另有规定外，已入选上级人才计划且已获得上级人才支持的，不予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个人或团队须遵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规定，书面承诺继续为福田区体育事业发展及后备人才培养贡献力量，并配合相关职能部门履行好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本指南有效期为自印发之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翌年指南另行发布。根据我市相关政策调整及实际工作需要，福田区文化广电旅游体育局有权对本指南部分内容进行修订，并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本指南由福田区文化广电旅游体育局负责解释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福田英才荟体育人才奖励支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160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运动员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160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福田英才推荐名单信息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216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  <w:lang w:val="en-US" w:eastAsia="zh-CN" w:bidi="ar-SA"/>
        </w:rPr>
        <w:t>福田英才荟体育人才奖励支持申请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1"/>
        <w:gridCol w:w="5"/>
        <w:gridCol w:w="1970"/>
        <w:gridCol w:w="2562"/>
      </w:tblGrid>
      <w:tr>
        <w:trPr>
          <w:trHeight w:val="59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1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1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（单位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申请奖励事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申请奖励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地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精确到分行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输送情况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28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是否选择英才认定类型（如符合认定条件，请勾选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（请填写《福田英才信息收集表》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72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申请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  <w:lang w:eastAsia="zh-CN"/>
              </w:rPr>
              <w:t>单位申请需有法人签名并盖公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（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38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加盖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5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广旅体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74" w:hRule="exac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遵纪守法声明：本单位及申报者对申报材料真实性、完整性负责，并承诺无犯罪等严重违法行为，否则取消人才待遇，退回已获资金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内不得申请福田区人才政策支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。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（单位）签字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运动员承诺书</w:t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将遵守《福田英才荟体育人才奖励支持办法》的规定，承诺自获得福田英才荟体育人才奖励支持之后，运动员资格注册地址不迁离福田，并合理运用人才奖励资金，发挥个人影响力，通过组建人才队伍、建设培训基地、开展培训活动、推广体育赛事等方面为福田区培养后备体育人才，继续为福田区体育事业发展贡献力量，配合相关职能部门履行好社会责任，如违反承诺事项，将取消人才待遇，退回已获资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福田区人才政策支持。</w:t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人（单位）签字：          </w:t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英才推荐名单信息表</w:t>
      </w:r>
    </w:p>
    <w:p>
      <w:pPr>
        <w:pStyle w:val="Normal"/>
        <w:bidi w:val="0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名称（盖章）：                   联系人：                     联系电话：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"/>
        <w:gridCol w:w="463"/>
        <w:gridCol w:w="486"/>
        <w:gridCol w:w="446"/>
        <w:gridCol w:w="636"/>
        <w:gridCol w:w="720"/>
        <w:gridCol w:w="480"/>
        <w:gridCol w:w="636"/>
        <w:gridCol w:w="708"/>
        <w:gridCol w:w="756"/>
        <w:gridCol w:w="756"/>
        <w:gridCol w:w="852"/>
        <w:gridCol w:w="1464"/>
        <w:gridCol w:w="1082"/>
        <w:gridCol w:w="539"/>
        <w:gridCol w:w="555"/>
        <w:gridCol w:w="592"/>
        <w:gridCol w:w="982"/>
        <w:gridCol w:w="814"/>
        <w:gridCol w:w="498"/>
        <w:gridCol w:w="610"/>
      </w:tblGrid>
      <w:tr>
        <w:trPr>
          <w:trHeight w:val="1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照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XX-XX-XX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核心业务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核心成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市级高层次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高层次人才认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证书认定时间为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地址（英才本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18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  <w:t>举例：张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寸白底电子证件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401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80/8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6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发明专利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荣誉、资质、奖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改革举措、创新模式（从以上方面展开，内容多可附页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现代服务业（含法律、会计等专业技术服务业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15"/>
                  <w:szCs w:val="15"/>
                  <w:u w:val="single"/>
                </w:rPr>
                <w:t>zhangsan@163.com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自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yuanzigao</cp:lastModifiedBy>
  <cp:lastPrinted>2025-05-13T08:40:00Z</cp:lastPrinted>
  <dcterms:modified xsi:type="dcterms:W3CDTF">2025-05-16T1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36B06AD1429E97E8982E724DB624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TBkMDliN2IxZjU5NWY0NWUxZmQxNjE3ZjBhY2RmM2UiLCJ1c2VySWQiOiIyMDAyNjQxMDQifQ==</vt:lpwstr>
  </property>
</Properties>
</file>