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田英才荟医疗保健服务政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送审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田英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场体检活动或给予医疗保健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类福田英才按照级别享受相应保健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英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每年度一次的体检专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福田英才享受相应级别的保健待遇，就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享受区属定点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属优先挂号、优先就诊等便捷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福田英才享受福田英才一级保健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福田英才享受福田英才二级保健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福田英才享受福田英才三级保健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福田英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人才实际情况由区人才工作局提出参照英才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级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健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Ⅱ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别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才医疗保健费用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在福田区属医院内就诊：凭本人社保卡和英才证，由就诊所在医院按照英才保健报销标准执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非区属医院就诊发生的费用：先由个人垫付，凭以下材料到区干部综合服务中心核算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：收费票据、费用明细清单、门诊病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：收费票据、费用明细清单、医保结算单、出院记录或住院疾病诊断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身份证明：身份证、英才证和银行卡三张卡正面复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Style w:val="2Char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办理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理时间：</w:t>
      </w:r>
      <w:r>
        <w:rPr>
          <w:rFonts w:ascii="仿宋_GB2312" w:hAnsi="仿宋_GB2312" w:cs="宋体" w:eastAsia="仿宋_GB2312"/>
          <w:sz w:val="32"/>
          <w:szCs w:val="32"/>
        </w:rPr>
        <w:t>福田英才医疗费用报销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医保年度一致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到当年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，原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是</w:t>
      </w:r>
      <w:r>
        <w:rPr>
          <w:rFonts w:ascii="仿宋_GB2312" w:hAnsi="仿宋_GB2312" w:cs="宋体" w:eastAsia="仿宋_GB2312"/>
          <w:sz w:val="32"/>
          <w:szCs w:val="32"/>
        </w:rPr>
        <w:t>下一个年度报销上一个年度的费用，跨一个年度的费用不予报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递交材料地址：福田区福民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区委大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办理时限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自材料接收起三个月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Style w:val="2Char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干部综合服务中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9182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Style w:val="2Char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指南项目受年度财政预算限制，支持标准存在调整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经相关部门认定的Ⅰ类、Ⅱ类、Ⅲ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“福田英才”，在福田英才有效期限内享受相应的体检和医疗保健待遇，因工作调动或其它原因被取消福田英才资格的，不再享受体检和医疗保健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请人对申请材料的真实性和准确性负责，如果出现弄虚作假及其它违规申请行为，由有关部门取消人才待遇，并追回本政策支持资金。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指南自印发之日起施行，将根据实际情况适时修订完善。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sz w:val="32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ascii="宋体" w:hAnsi="宋体" w:eastAsia="宋体" w:cs="黑体"/>
      <w:kern w:val="2"/>
      <w:sz w:val="18"/>
      <w:szCs w:val="18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miRNAlab-virus</dc:creator>
  <dc:description/>
  <dc:language>en-US</dc:language>
  <cp:lastModifiedBy>bzjx</cp:lastModifiedBy>
  <cp:lastPrinted>2025-05-08T14:27:00Z</cp:lastPrinted>
  <dcterms:modified xsi:type="dcterms:W3CDTF">2025-05-09T01:16:26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BD0A318E841B9AAA54338362154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zNzAyZWE5ZTk0MTdhYTRiYjZkYTdiMzcwMTkwMDYifQ==</vt:lpwstr>
  </property>
</Properties>
</file>