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地图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方正小标宋简体"/>
          <w:spacing w:val="14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ge">
                  <wp:posOffset>4324350</wp:posOffset>
                </wp:positionV>
                <wp:extent cx="914400" cy="352425"/>
                <wp:effectExtent l="10160" t="10160" r="10160" b="1016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4.65pt;margin-top:340.5pt;width:71.95pt;height:27.7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57135" cy="50253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5:04:00Z</dcterms:created>
  <dc:creator>王燊</dc:creator>
  <dc:description/>
  <dc:language>en-US</dc:language>
  <cp:lastModifiedBy>Administrator</cp:lastModifiedBy>
  <cp:lastPrinted>2024-06-03T17:36:00Z</cp:lastPrinted>
  <dcterms:modified xsi:type="dcterms:W3CDTF">2025-06-03T01:09:4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16A7BF68A49429549C003C857B330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